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英语导游词"/>
      <w:r>
        <w:rPr/>
        <w:t>都江堰英语导游词</w:t>
      </w:r>
      <w:bookmarkEnd w:id="0"/>
    </w:p>
    <w:p>
      <w:pPr>
        <w:pStyle w:val="Normal"/>
        <w:rPr/>
      </w:pPr>
      <w:r>
        <w:rPr/>
        <w:t>Thedujiangyanirrigationprojectislocatedinthechengduplaininsichuanminjiangriveronthewestsideofthewesterncityofdujiangyan,56kmawayfromchengdu.Wasbuiltin256BC,isthewarringstatesperiod,qinshusatrapbingleadsthepeopletobuildalargewaterconservancyprojects,uptonowstillinirrigatedfarmland,isthewell-beingofthepeopleofthegreatwaterconservancyproject.Itsischaracterizedbyslong,undammeddiversion,istheancestoroftheworldwaterculture.Theprojectismainlycomposedofyuzuiwater-dividingdike,flysanddamspillway,thethreemostBaoPingKouinletandbaizhangdike,herringbonedamandotheraccessoryworks,scientificallysolvetheautomaticdistributaryriver(theyuzuiwater-dividingdikeallocationwater),automaticandsand(secondfromtheyuzuiwater-dividingdikeeightsand),controlthewaterflow(BaoPingKouandflysanddam),eliminatesthefloods.Theirrigationareaof668700hectares,1998irrigationareahasreachedmorethan40counties.</w:t>
      </w:r>
    </w:p>
    <w:p>
      <w:pPr>
        <w:pStyle w:val="Normal"/>
        <w:rPr/>
      </w:pPr>
      <w:r>
        <w:rPr/>
        <w:t>Consistsoffeedinghub,dujiangyanirrigationareawaterdiversionchannelsatalllevels,allkindsofengineeringbuildingsandbigsmallandmedium-sizedreservoirsandriversofalargeengineeringsystem,carryingoutthesichuanbasininthecentralandwesternregions7cities(ground)36counties(city,area)morethan10.03millionacresoffarmlandirrigation,morethan50keyenterprisesofchengduandurbanwatersupply,andfloodcontrol,powergeneration,andfloatingwater,aquaticproducts,aquaculture,multipletargetintegratedservicessuchasfruit,tourism,environmentalprotection,isirreplaceableinsichuanprovince,thenationaleconomicdevelopmentandwaterconservancyinfrastructure,thesizeofitsirrigationareainthecountry.</w:t>
      </w:r>
    </w:p>
    <w:p>
      <w:pPr>
        <w:pStyle w:val="Normal"/>
        <w:rPr/>
      </w:pPr>
      <w:r>
        <w:rPr/>
        <w:t>Dujiangyanislocatedinminjiangriveralluvialplainofthevalleyintotheriver,itirrigationscullingcountyeastofchengduplain,whiteonthefarmland.Originalthroughthetopographyofsteephillsoftheupperreachesofminjiangriver,onceinthechengduplain,waterspeedslowdownsuddenly,thusplacingalotofsedimentandrocksdepositedthen,siltationoftheriver.</w:t>
      </w:r>
    </w:p>
    <w:p>
      <w:pPr>
        <w:pStyle w:val="Normal"/>
        <w:rPr/>
      </w:pPr>
      <w:r>
        <w:rPr/>
        <w:t>Everyrainyseason,theminjiangriverandothertributariesofthewatershedwatersoftenoverrun;Rainisinsufficient,willcausedrought.Longbeforedujiangyaninto2,threehundred,theancientshukingdomcuckookingforliberal,openaartificialriverinthemountainareaofminjiangriver,minjiangriverwaterintotheriver,inadditiontothedamage.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jiangyanirrigationareaisthemosteconomicallydevelopedareasinsichuanprovince,istheheartofpolitics,economyandcultureinsichuan."Thejiepeoplespirit",historyisthe"landofabundance"reputation.Irrigationareawithinthenaturallandscape,culturallandscape,cityhuacaiandurbanscenery,colorful,beautiful.Irrigationandwaterconservancy,dotted,eachexhibitioncharm,eachhasitsowncharacteristics,pleasing,"people'scanal,DongFengQu,sanheweir,weir,floatwater";theblackdragonpool,sanchalake,reservoir,lakerippletwinkling;longquanscored,characterizedbyopen,waterrises".Fullirrigationareapresentsthe"longwalkontheground,theMilkyWaytheskyflow;rainbowvalley,happiness.tothepinghu"grandpic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