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付出我收获演讲稿优秀集锦"/>
      <w:r>
        <w:rPr/>
        <w:t>我付出我收获演讲稿优秀集锦</w:t>
      </w:r>
      <w:bookmarkEnd w:id="0"/>
    </w:p>
    <w:p>
      <w:pPr>
        <w:pStyle w:val="Normal"/>
        <w:rPr/>
      </w:pPr>
      <w:r>
        <w:rPr/>
        <w:t>大家好，今天我演讲的题目是“只要付出就会有收获”。</w:t>
      </w:r>
    </w:p>
    <w:p>
      <w:pPr>
        <w:pStyle w:val="Normal"/>
        <w:rPr/>
      </w:pPr>
      <w:r>
        <w:rPr/>
        <w:t>很多时候，我们只是想得到完美的结果，却没有认真想过收获前的付出。然而，收获前总是需要付出，而有些收获是附之而来的，不是吗</w:t>
      </w:r>
      <w:r>
        <w:rPr/>
        <w:t>?</w:t>
      </w:r>
    </w:p>
    <w:p>
      <w:pPr>
        <w:pStyle w:val="Normal"/>
        <w:rPr/>
      </w:pPr>
      <w:r>
        <w:rPr/>
        <w:t>跟大家讲一个简单的故事吧</w:t>
      </w:r>
      <w:r>
        <w:rPr/>
        <w:t>!</w:t>
      </w:r>
    </w:p>
    <w:p>
      <w:pPr>
        <w:pStyle w:val="Normal"/>
        <w:rPr/>
      </w:pPr>
      <w:r>
        <w:rPr/>
        <w:t>有一个大师带着小和尚云游四方。这一天两个人沿着一个山间小路往前走，感觉又困又累。突然发现前面一个老人背着一个看起来非常沉重的包袱在往前走。</w:t>
      </w:r>
    </w:p>
    <w:p>
      <w:pPr>
        <w:pStyle w:val="Normal"/>
        <w:rPr/>
      </w:pPr>
      <w:r>
        <w:rPr/>
        <w:t>大师忙拉着徒弟赶过去说：“老人家，我们帮你拿一会儿东西吧</w:t>
      </w:r>
      <w:r>
        <w:rPr/>
        <w:t>!”</w:t>
      </w:r>
      <w:r>
        <w:rPr/>
        <w:t>小和尚露出满脸不高兴的样子。大师和徒弟帮老人拿了包袱走了一程，恰巧老人的儿子赶车来迎接自己的父亲，就让他们师徒搭上了顺路车。小和尚的脸这才由阴转晴。大师开导他说：“有因才有果，帮助别人就是强大自己，帮助别人也就是帮助自己。比如你帮助别人提了东西，你认为耗费了自己的体力，耽误自己的时间，但是，你现在就不用自己赶路了。”</w:t>
      </w:r>
    </w:p>
    <w:p>
      <w:pPr>
        <w:pStyle w:val="Normal"/>
        <w:rPr/>
      </w:pPr>
      <w:r>
        <w:rPr/>
        <w:t>生活就像山谷回声，你付出什么，就会得到什么：你耕种什么，就会收获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想告诉大家，不要抱有侥幸的心理，不要相信奇迹。在我看来，这个世界上没有奇迹，有的只是真心的人，用汗水和努力做出了他人不敢想象的事情，自然而然得到的结果而已。真心的祝愿所有的同学，努力学习</w:t>
      </w:r>
      <w:r>
        <w:rPr/>
        <w:t>!</w:t>
      </w:r>
      <w:r>
        <w:rPr/>
        <w:t>相信成功</w:t>
      </w:r>
      <w:r>
        <w:rPr/>
        <w:t>.</w:t>
      </w:r>
      <w:r>
        <w:rPr/>
        <w:t>收获就在不处等着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