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班主任的评语"/>
      <w:r>
        <w:rPr/>
        <w:t>经典高中生班主任的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.</w:t>
      </w:r>
      <w:r>
        <w:rPr/>
        <w:t>该生忠厚诚实，性格开朗，心胸开阔，乐于助人。能够勇敢面对困难和挫折时。人生态度积极乐观，对待学业认真，主动与老师和同学交流，互相帮助。面临高考，愿你能经历风雨的考验，实现心中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