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敬老院揭牌仪式讲话稿3分钟范文"/>
      <w:r>
        <w:rPr/>
        <w:t>敬老院揭牌仪式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领导、各位嘉宾，同志们：</w:t>
      </w:r>
    </w:p>
    <w:p>
      <w:pPr>
        <w:pStyle w:val="Normal"/>
        <w:rPr/>
      </w:pPr>
      <w:r>
        <w:rPr/>
        <w:t>今天，</w:t>
      </w:r>
      <w:r>
        <w:rPr/>
        <w:t>--</w:t>
      </w:r>
      <w:r>
        <w:rPr/>
        <w:t>镇敬老院揭牌入住。这是</w:t>
      </w:r>
      <w:r>
        <w:rPr/>
        <w:t>--</w:t>
      </w:r>
      <w:r>
        <w:rPr/>
        <w:t>镇五保集中供养工作的新纪元，也是全县老龄工作突飞猛进的标志。在此，我谨代表县民政局对</w:t>
      </w:r>
      <w:r>
        <w:rPr/>
        <w:t>--</w:t>
      </w:r>
      <w:r>
        <w:rPr/>
        <w:t>镇敬老院搬迁新址表示热烈的祝贺，对重视、关心项目建设的县四大班子领导表示诚挚的谢意，对为项目建设付出艰辛劳动的同志们致以崇高的敬意，向入住的</w:t>
      </w:r>
      <w:r>
        <w:rPr/>
        <w:t>--</w:t>
      </w:r>
      <w:r>
        <w:rPr/>
        <w:t>名院民们表示亲切的慰问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镇农村五保户较多，登记在册的就有</w:t>
      </w:r>
      <w:r>
        <w:rPr/>
        <w:t>--</w:t>
      </w:r>
      <w:r>
        <w:rPr/>
        <w:t>人。一直以来，受经济社会条件限制，五保事业相对滞后，集中供养率仅为</w:t>
      </w:r>
      <w:r>
        <w:rPr/>
        <w:t>--%</w:t>
      </w:r>
      <w:r>
        <w:rPr/>
        <w:t>。近年来，县民政局积极支持</w:t>
      </w:r>
      <w:r>
        <w:rPr/>
        <w:t>--</w:t>
      </w:r>
      <w:r>
        <w:rPr/>
        <w:t>镇敬老院建设</w:t>
      </w:r>
      <w:r>
        <w:rPr/>
        <w:t>;--</w:t>
      </w:r>
      <w:r>
        <w:rPr/>
        <w:t>镇党委、政府也把敬老院建设作为关注民生、改善民生的突破口来抓。在各级领导的大力支持下，争取到了、实施好了敬老院新建项目，完成投资</w:t>
      </w:r>
      <w:r>
        <w:rPr/>
        <w:t>--</w:t>
      </w:r>
      <w:r>
        <w:rPr/>
        <w:t>万元，建筑面积达</w:t>
      </w:r>
      <w:r>
        <w:rPr/>
        <w:t>--</w:t>
      </w:r>
      <w:r>
        <w:rPr/>
        <w:t>平方米，可入住院民</w:t>
      </w:r>
      <w:r>
        <w:rPr/>
        <w:t>--</w:t>
      </w:r>
      <w:r>
        <w:rPr/>
        <w:t>人。</w:t>
      </w:r>
      <w:r>
        <w:rPr/>
        <w:t>--</w:t>
      </w:r>
      <w:r>
        <w:rPr/>
        <w:t>镇新敬老院无论是规划科学、布局合理、配套齐全、功能完善，就我县而言，属先进行列，并将使该镇农村五保户集中供养率提高到</w:t>
      </w:r>
      <w:r>
        <w:rPr/>
        <w:t>--%</w:t>
      </w:r>
      <w:r>
        <w:rPr/>
        <w:t>。</w:t>
      </w:r>
    </w:p>
    <w:p>
      <w:pPr>
        <w:pStyle w:val="Normal"/>
        <w:rPr/>
      </w:pPr>
      <w:r>
        <w:rPr/>
        <w:t>但是，建院只是一个前提，管理才是关键。要真正发挥养老服务设施应有的功能，必须在管理上下足功夫。在这里，我对</w:t>
      </w:r>
      <w:r>
        <w:rPr/>
        <w:t>--</w:t>
      </w:r>
      <w:r>
        <w:rPr/>
        <w:t>镇敬老院提四点要求：一是完善管理制度。要建立健全院民守则、财产管理、环境卫生、安全保卫和民主评议等规章制度，做到有章可循。二是强化教育培训。要加强职业道德教育，牢固树立以院为家、院民就是亲人的理念，急院民之所急、想院民之所想、解院民之所难。要加强业务培训，加强自身建设，着力提高工作人员业务素质和服务技能。三是提升服务水平。管理要精细，服务要热情，照料要周到，从低层次的“五保”转变为物质精神全方位保障，使院民切实感受到家的温馨。四是院民要以院为家，自觉维护敬老院的形象。要爱集体、爱院民、爱劳动、爱整洁，讲团结、讲美德、讲健康、讲安全。特别是要在力所能及的情况下，积极参加生产劳动，为改善生活出一份力。</w:t>
      </w:r>
    </w:p>
    <w:p>
      <w:pPr>
        <w:pStyle w:val="Normal"/>
        <w:rPr/>
      </w:pPr>
      <w:r>
        <w:rPr/>
        <w:t>县民政局将在县委、县政府的坚强领导下，进一步树立“以民为本、为民解困”的理念，进一步强化“解决民生，维护民利”的职责</w:t>
      </w:r>
      <w:r>
        <w:rPr/>
        <w:t>;</w:t>
      </w:r>
      <w:r>
        <w:rPr/>
        <w:t>进一步发挥“维护稳定、促进和谐”的作用，开拓创新、扎实工作，全面提升五保供养水平，努力实现我县五保供养工作的新跨越。</w:t>
      </w:r>
    </w:p>
    <w:p>
      <w:pPr>
        <w:pStyle w:val="Normal"/>
        <w:rPr/>
      </w:pPr>
      <w:r>
        <w:rPr/>
        <w:t>最后，祝愿快乐和健康与老人长相伴，祝愿各位领导、各位嘉宾、各位朋友工作愉快，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