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表彰大会讲话稿"/>
      <w:r>
        <w:rPr/>
        <w:t>教师节表彰大会讲话稿</w:t>
      </w:r>
      <w:bookmarkEnd w:id="0"/>
    </w:p>
    <w:p>
      <w:pPr>
        <w:pStyle w:val="Normal"/>
        <w:rPr/>
      </w:pPr>
      <w:r>
        <w:rPr/>
        <w:t>亲爱的老师们、同学们、同志们：</w:t>
      </w:r>
    </w:p>
    <w:p>
      <w:pPr>
        <w:pStyle w:val="Normal"/>
        <w:rPr/>
      </w:pPr>
      <w:r>
        <w:rPr/>
        <w:t>大家好</w:t>
      </w:r>
      <w:r>
        <w:rPr/>
        <w:t>!</w:t>
      </w:r>
    </w:p>
    <w:p>
      <w:pPr>
        <w:pStyle w:val="Normal"/>
        <w:rPr/>
      </w:pPr>
      <w:r>
        <w:rPr/>
        <w:t>今年的这个季节与往年有很大的不同。</w:t>
      </w:r>
      <w:r>
        <w:rPr/>
        <w:t>9</w:t>
      </w:r>
      <w:r>
        <w:rPr/>
        <w:t>月</w:t>
      </w:r>
      <w:r>
        <w:rPr/>
        <w:t>3</w:t>
      </w:r>
      <w:r>
        <w:rPr/>
        <w:t>日，大家共同见证了为庆祝中国人民抗日战争暨世界反法西斯战争胜利</w:t>
      </w:r>
      <w:r>
        <w:rPr/>
        <w:t>71</w:t>
      </w:r>
      <w:r>
        <w:rPr/>
        <w:t>周年而举行的气势磅礴的大阅兵。在这之前，我们成功举办了为期一周、第一次走进亚洲、精彩纷呈的第</w:t>
      </w:r>
      <w:r>
        <w:rPr/>
        <w:t>22</w:t>
      </w:r>
      <w:r>
        <w:rPr/>
        <w:t>届国际历史科学大会。前几天，我们怀着兴奋的心情迎来了</w:t>
      </w:r>
      <w:r>
        <w:rPr/>
        <w:t>1</w:t>
      </w:r>
      <w:r>
        <w:rPr/>
        <w:t>万多名新同学和</w:t>
      </w:r>
      <w:r>
        <w:rPr/>
        <w:t>100</w:t>
      </w:r>
      <w:r>
        <w:rPr/>
        <w:t>多位新教师。现在我们又带着感恩和自豪的情怀欢聚一堂，隆重庆祝属于我们自己的节日——第</w:t>
      </w:r>
      <w:r>
        <w:rPr/>
        <w:t>31</w:t>
      </w:r>
      <w:r>
        <w:rPr/>
        <w:t>个教师节。</w:t>
      </w:r>
    </w:p>
    <w:p>
      <w:pPr>
        <w:pStyle w:val="Normal"/>
        <w:rPr/>
      </w:pPr>
      <w:r>
        <w:rPr/>
        <w:t>首先，请允许我代表学校向所有获奖的老师表示最衷心的祝贺</w:t>
      </w:r>
      <w:r>
        <w:rPr/>
        <w:t>!</w:t>
      </w:r>
      <w:r>
        <w:rPr/>
        <w:t>向辛勤工作在教学科研、管理服务第一线的全体教职员工致以节日的祝福和美好的祝愿</w:t>
      </w:r>
      <w:r>
        <w:rPr/>
        <w:t>!</w:t>
      </w:r>
      <w:r>
        <w:rPr/>
        <w:t>向为学校改革和发展贡献过巨大心力的老教师、老领导、老同志，表示节日的问候，并致以崇高的敬意</w:t>
      </w:r>
      <w:r>
        <w:rPr/>
        <w:t>!</w:t>
      </w:r>
      <w:r>
        <w:rPr/>
        <w:t>也向刚刚进入山东大学工作的新同事表示诚挚的欢迎</w:t>
      </w:r>
      <w:r>
        <w:rPr/>
        <w:t>!</w:t>
      </w:r>
    </w:p>
    <w:p>
      <w:pPr>
        <w:pStyle w:val="Normal"/>
        <w:rPr/>
      </w:pPr>
      <w:r>
        <w:rPr/>
        <w:t>教育是人类进步和社会发展的重要基石，是检验社会文明程度的重要标准，是社会发展的重要推动力。古往今来，任何一个时代，教育都以其特殊的地位对国家和社会产生重要的影响，而每一个时代对教育也都有不同的要求和期待。当前，中国的高等教育正发生着一系列深刻的变化，面临很多新的挑战和压力。</w:t>
      </w:r>
    </w:p>
    <w:p>
      <w:pPr>
        <w:pStyle w:val="Normal"/>
        <w:rPr/>
      </w:pPr>
      <w:r>
        <w:rPr/>
        <w:t>首先是教育需求在变化。在中国，教育是一项古老的事业，但是今天却面临新的需求。这首先体现在教育的规模在变化。</w:t>
      </w:r>
      <w:r>
        <w:rPr/>
        <w:t>2014</w:t>
      </w:r>
      <w:r>
        <w:rPr/>
        <w:t>年全国高等教育的毛入学率达到了</w:t>
      </w:r>
      <w:r>
        <w:rPr/>
        <w:t>37.5%</w:t>
      </w:r>
      <w:r>
        <w:rPr/>
        <w:t>，我国高等教育进入了深度大众化教育阶段。深度大众化对包括山东大学在内的所有高校都提出了一个新的课题，即在高等教育体系中如何找准并实现自己的定位，便显得越发重要。山东大学是一所历史悠久且具有全国影响力的大学，始终位居高等教育发展的前列。高等教育发展到大众化教育阶段后，相对于过去的精英教育，教育需求已经发生了重大改变。山东大学如何适应这种变化，并对发展策略做出及时有效的调整，是一个值得我们大家共同思考的问题。作为国家重点建设的综合性、研究型大学，山东大学当然应当始终将发展目标放在引领的位置上，加快建设世界一流大学的步伐，打造具有综合性、创新性、国际性、引领性的一流学科体系和一流教师队伍</w:t>
      </w:r>
      <w:r>
        <w:rPr/>
        <w:t>,</w:t>
      </w:r>
      <w:r>
        <w:rPr/>
        <w:t>但是同样要考虑到不断发展的形势呈现的新特点。当前，国家和社会均对高等教育提出了新的要求和期待。一方面，国家明确提出要将“立德树人”作为我们教育的根本任务，教育的内涵与过去相比发生了显著变化。另一方面，社会对教育也提出了新的更高要求，每一位受教育者都希望能够将受教育的经历和未来的职业生涯更加紧密地联系在一起，这已经成为一种新的趋势。</w:t>
      </w:r>
    </w:p>
    <w:p>
      <w:pPr>
        <w:pStyle w:val="Normal"/>
        <w:rPr/>
      </w:pPr>
      <w:r>
        <w:rPr/>
        <w:t>其次是教育环境在变化。从大的方面来说，今天的世界与过去的世界已经有了很大不同。政治的多极化和经济的全球化成为不可阻挡的潮流，我们培养的人才不但要了解中国的国情、民情和中国文化，还应当具备世界公民的基本素质。山东大学作为“</w:t>
      </w:r>
      <w:r>
        <w:rPr/>
        <w:t>985”</w:t>
      </w:r>
      <w:r>
        <w:rPr/>
        <w:t>高校，致力于建设“世界一流大学”，在人才培养上应该有更高的要求，我们培养的人才应当具有熟练驾驭国际事务的能力。此外，经济的高速发展，不仅带来物质的极大丰富，气候变化问题、能源问题、环境问题、突发公共卫生事件、自然灾害等问题也接踵而来并愈发严重，给人类的发展和福祉带来新的挑战。如何应对解决这些问题，对高等教育提出了新的要求。从小的方面来说，社会的每一个进步和衍生出的问题也会反映到学校教育中。中国</w:t>
      </w:r>
      <w:r>
        <w:rPr/>
        <w:t>30</w:t>
      </w:r>
      <w:r>
        <w:rPr/>
        <w:t>多年的高速发展造就了发达的经济和社会，高校与社会的互动前所未有的密切</w:t>
      </w:r>
      <w:r>
        <w:rPr/>
        <w:t>,</w:t>
      </w:r>
      <w:r>
        <w:rPr/>
        <w:t>支撑高等教育发展的资源也史无前例的丰富</w:t>
      </w:r>
      <w:r>
        <w:rPr/>
        <w:t>,</w:t>
      </w:r>
      <w:r>
        <w:rPr/>
        <w:t>但长期积累的大量深层次问题和矛盾也会传递给高校，其中一些矛盾还面临集中爆发的风险，这是中国高校所普遍面临的发展形势和办学环境，可谓严峻的挑战与良好的发展条件并存。</w:t>
      </w:r>
    </w:p>
    <w:p>
      <w:pPr>
        <w:pStyle w:val="Normal"/>
        <w:rPr/>
      </w:pPr>
      <w:r>
        <w:rPr/>
        <w:t>第三是教育手段在变化。随着技术的发展，人们的思维方式、生活方式和生产方式都在发生深刻的变化。历史的经验表明，“一代技术一代文明”。今天的技术和过去的技术相比有了很大的不同，“互联网</w:t>
      </w:r>
      <w:r>
        <w:rPr/>
        <w:t>+”</w:t>
      </w:r>
      <w:r>
        <w:rPr/>
        <w:t>的时代必然会带来与以往不同的文明特征和教育手段。所以，如何适应“互联网</w:t>
      </w:r>
      <w:r>
        <w:rPr/>
        <w:t>+”</w:t>
      </w:r>
      <w:r>
        <w:rPr/>
        <w:t>的时代需求，如何改革我们的教育内容、教育方式，革新教育技术，是每一所学校、每一位教师都无法回避的问题。</w:t>
      </w:r>
    </w:p>
    <w:p>
      <w:pPr>
        <w:pStyle w:val="Normal"/>
        <w:rPr/>
      </w:pPr>
      <w:r>
        <w:rPr/>
        <w:t>最后是教育对象在变化。因为环境的开放和技术的进步，当代的大学生思想观念、价值取向、接受习惯都发生了巨大变化，但是高校的教育理念、教育模式、教育内容和教育手段却相对滞后。现在有一种普遍的情形，我们的老师在新技术应用的很多方面落后于我们的学生，学生学得更快，用得更好。学生获取信息比老师速度更快、信息量更广。而学生对传统的教育方式又缺乏兴趣和耐心，使传统模式教育教学的效果大打折扣。</w:t>
      </w:r>
    </w:p>
    <w:p>
      <w:pPr>
        <w:pStyle w:val="Normal"/>
        <w:rPr/>
      </w:pPr>
      <w:r>
        <w:rPr/>
        <w:t>除了这些外在要求在不断变化外，山东大学内部也面临着许多突出问题，在师资队伍建设上突出表现在高端领军人才匮乏，教师队伍整体活力不足，人事管理体制不尽完善。因此，学校把人事制度改革作为学校综合改革的重点工作，结合学校现实情况，本学期将重点推进。目标是探索建立权责清晰、分类科学、机制灵活、监管有力，符合学校特点和人才成长规律的人事管理制度，为教师成长提供脱颖而出的机会，为教师创造力的提升提供制度上的保障。</w:t>
      </w:r>
    </w:p>
    <w:p>
      <w:pPr>
        <w:pStyle w:val="Normal"/>
        <w:widowControl/>
        <w:bidi w:val="0"/>
        <w:spacing w:before="180" w:after="180"/>
        <w:jc w:val="left"/>
        <w:rPr/>
      </w:pPr>
      <w:r>
        <w:rPr/>
        <w:t>老师们，出色的教师不是天生的，而是在教学管理实践中、在教育改革发展中自我要求、自我约束而培养发展起来的。今天受到表彰的各位老师都是在教育战线上严谨自律、勤奋敬业、勇于创新，并做出突出贡献的标兵，希望我们每一位老师都要自觉向他们学习，在未来的工作中继续保持饱满的热情和执着的精神，为山东大学教书育人的伟大事业、为创建世界一流大学的共同目标而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