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做好宣传思想工作市领导讲话稿"/>
      <w:r>
        <w:rPr/>
        <w:t>关于做好宣传思想工作市领导讲话稿</w:t>
      </w:r>
      <w:bookmarkEnd w:id="0"/>
    </w:p>
    <w:p>
      <w:pPr>
        <w:pStyle w:val="Normal"/>
        <w:rPr/>
      </w:pPr>
      <w:r>
        <w:rPr/>
        <w:t>1</w:t>
      </w:r>
      <w:r>
        <w:rPr/>
        <w:t>、做好宣传思想工作是巩固党的执政地位，提高党的执政水平的需要。高度重视宣传思想工作，充分发挥宣传思想工作强有力的作用，是我们党的优良传统，也是多年来的宝贵经验。以胡锦涛同志为的党中央高度重视宣传思想工作并多次指示全党，宣传思想工作事关党的事业兴旺发达，事关国家的长治久安，在任何时候、任何情况下都只能加强不能削弱，顺利的时期要这样，困难的时期也要这样。十六大报告指出，我们党要切实履行好发展这个执政兴国的第一要务，不断推进先进生产力、先进文化的发展，维护、实现和发展最广大人民的根本利益，必须加强和改进党的建设，提高党的领导水平和执政水平。加强宣传思想工作是加强和改进党的建设，提高党的领导水平和执政水平的重要手段。所以我们一定要从巩固党的执政地位、提高党的执政水平的高度，从实现十六大提出的各项任务的高度，充分认识宣传思想工作的极端重要性。</w:t>
      </w:r>
    </w:p>
    <w:p>
      <w:pPr>
        <w:pStyle w:val="Normal"/>
        <w:rPr/>
      </w:pPr>
      <w:r>
        <w:rPr/>
        <w:t>2</w:t>
      </w:r>
      <w:r>
        <w:rPr/>
        <w:t>、做好宣传思想工作，是应对复杂局面，开创中国特色社会主义新局面的需要。从国际上看，和平与发展是当今时代的主题，但霸权主义和反霸权主义的斗争是长期的，渗透和反渗透的斗争是长期的</w:t>
      </w:r>
      <w:r>
        <w:rPr/>
        <w:t>;</w:t>
      </w:r>
      <w:r>
        <w:rPr/>
        <w:t>从国内看，马克思主义的指导地位得到巩固，但个人主义、拜金主义、封建迷信、邪教等非马克思主义的意识形态也有所滋长。复杂的国际国内形势，对宣传思想工作提出了新的更高要求，我们要用三个代表重要思想统领宣传思想工作，以科学的理论武装人，以正确的舆论引导人，以高尚的精神塑造人，以优秀的作品鼓舞人，把思想和行动统一到十六大精神上来，为实现十六大提出的开创中国特色社会主义新局面提供强大的精神动力、思想保证和舆论支持。</w:t>
      </w:r>
    </w:p>
    <w:p>
      <w:pPr>
        <w:pStyle w:val="Normal"/>
        <w:rPr/>
      </w:pPr>
      <w:r>
        <w:rPr/>
        <w:t>3</w:t>
      </w:r>
      <w:r>
        <w:rPr/>
        <w:t>、做好宣传思想工作，是加快小康社会的建设进程，实现富民强市的需要。党的十六大提出了全面建设小康社会的奋斗目标，做好党的宣传思想工作，发展社会主义先进文化，加强精神文明建设，既是全面建设小康社会的内容，也是实现这一奋斗目标的重要保证。近几年来，在市委、市政府的正确领导下，我市的经济和社会各项事业取得了长足发展，但必须清醒地看到，我们工作中还有不少困难和问题。经济总量不大，发展速度相对较慢</w:t>
      </w:r>
      <w:r>
        <w:rPr/>
        <w:t>;</w:t>
      </w:r>
      <w:r>
        <w:rPr/>
        <w:t>农民和城镇部分居民收入增长缓慢，失业人员增多，有些群众的生活还很困难</w:t>
      </w:r>
      <w:r>
        <w:rPr/>
        <w:t>;</w:t>
      </w:r>
      <w:r>
        <w:rPr/>
        <w:t>市场经济秩序有待继续整顿和规范</w:t>
      </w:r>
      <w:r>
        <w:rPr/>
        <w:t>;</w:t>
      </w:r>
      <w:r>
        <w:rPr/>
        <w:t>与经济发展和社会进步不相适应的旧的思想观念仍大量存在</w:t>
      </w:r>
      <w:r>
        <w:rPr/>
        <w:t>;</w:t>
      </w:r>
      <w:r>
        <w:rPr/>
        <w:t>少数党员干部的形式主义、官僚主义作风还很严重，一些地方和部门腐败现象仍然突出。面对这些问题，要实现市委市政府提出的加快发展、富民强市，全面建设小康社会的奋斗目标，需要引导干部群众克服困难，坚定信心，保持我市经济发展的良好势头</w:t>
      </w:r>
      <w:r>
        <w:rPr/>
        <w:t>;</w:t>
      </w:r>
      <w:r>
        <w:rPr/>
        <w:t>需要加强思想政治工作，坚持正面引导，疏导化解矛盾，维护社会稳定</w:t>
      </w:r>
      <w:r>
        <w:rPr/>
        <w:t>;</w:t>
      </w:r>
      <w:r>
        <w:rPr/>
        <w:t>需要提高人们的思想道德水平，建立健全与市场经济相适应的道德规范体系</w:t>
      </w:r>
      <w:r>
        <w:rPr/>
        <w:t>;</w:t>
      </w:r>
      <w:r>
        <w:rPr/>
        <w:t>需要引导广大干部转变观念，增强法制意识、服务意识、效率意识、廉洁自律意识，提高驾驭市场经济的能力。</w:t>
      </w:r>
    </w:p>
    <w:p>
      <w:pPr>
        <w:pStyle w:val="Normal"/>
        <w:widowControl/>
        <w:bidi w:val="0"/>
        <w:spacing w:before="180" w:after="180"/>
        <w:jc w:val="left"/>
        <w:rPr/>
      </w:pPr>
      <w:r>
        <w:rPr/>
        <w:t>宣传思想战线的同志，应充分认识做好新形势下宣传思想工作的极端重要性。从事关党的执政地位的巩固和执政水平的提高，事关十六大提出的奋斗目标的实现，事关我市经济和社会各项事业发展的战略高度，进一步增强做好宣传思想工作的紧迫感、责任感、使命感，把干部群众的思想统一到三个代表重要思想上来，统一到市委、市政府关于今年工作的总体要求和部署上来，同心同德，齐心协力，不断克服前进道路上的各种风险和困难，努力实现今年的各项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