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的演讲稿全新集合"/>
      <w:r>
        <w:rPr/>
        <w:t>初二的演讲稿全新集合</w:t>
      </w:r>
      <w:bookmarkEnd w:id="0"/>
    </w:p>
    <w:p>
      <w:pPr>
        <w:pStyle w:val="Normal"/>
        <w:rPr/>
      </w:pPr>
      <w:r>
        <w:rPr/>
        <w:t>人的一生，很多机缘其实都是误打误撞的。人常说认识自己，其实在大多数情形下，很难。这里除了知识的局限，还有我们自己活得太粗糙，就像猴子掰玉米，一不留意便丢失或遗忘了自己曾经积累或学习过的东西。人的一生中，这个“一不留意”，其实是个大问题。说小了，你很容易不相信自己，容易做错事情，时间长了，次数多了就会怀疑自己是不是有点“白”</w:t>
      </w:r>
      <w:r>
        <w:rPr/>
        <w:t>;</w:t>
      </w:r>
      <w:r>
        <w:rPr/>
        <w:t>说大了去，极可能会数典忘祖，忘了出身，忘了站着的地，忘了身边的呼吸与流动在空中的气息。</w:t>
      </w:r>
    </w:p>
    <w:p>
      <w:pPr>
        <w:pStyle w:val="Normal"/>
        <w:rPr/>
      </w:pPr>
      <w:r>
        <w:rPr/>
        <w:t>何妨做个行者呢</w:t>
      </w:r>
      <w:r>
        <w:rPr/>
        <w:t>?</w:t>
      </w:r>
    </w:p>
    <w:p>
      <w:pPr>
        <w:pStyle w:val="Normal"/>
        <w:rPr/>
      </w:pPr>
      <w:r>
        <w:rPr/>
        <w:t>活着，就有想法</w:t>
      </w:r>
      <w:r>
        <w:rPr/>
        <w:t>;</w:t>
      </w:r>
      <w:r>
        <w:rPr/>
        <w:t>有想法，才会有追求。极其自然，也颇为理解。但是，遇见不如意的时候，你怎么办</w:t>
      </w:r>
      <w:r>
        <w:rPr/>
        <w:t>?</w:t>
      </w:r>
      <w:r>
        <w:rPr/>
        <w:t>怪别人挡道</w:t>
      </w:r>
      <w:r>
        <w:rPr/>
        <w:t>?</w:t>
      </w:r>
      <w:r>
        <w:rPr/>
        <w:t>怪别人不给机会</w:t>
      </w:r>
      <w:r>
        <w:rPr/>
        <w:t>?</w:t>
      </w:r>
      <w:r>
        <w:rPr/>
        <w:t>怪生活的年代，怪生存的环境</w:t>
      </w:r>
      <w:r>
        <w:rPr/>
        <w:t>?</w:t>
      </w:r>
      <w:r>
        <w:rPr/>
        <w:t>曾经的愤青者王朔先生这样解释：愤青就是不上班成天在街上玩还挺不高兴的人。其实，我们最沮丧的应该是“刚了解一点自己时自恋，很了解自己时自厌”，因为，我们发现自己不是自己希望成为的人，而且又没有机会活回去重来</w:t>
      </w:r>
      <w:r>
        <w:rPr/>
        <w:t>;——</w:t>
      </w:r>
      <w:r>
        <w:rPr/>
        <w:t>不是每个人都拥有希望“再活五百年”的生活的。清代学者蒋坦说：“人生百年，梦寐居半，愁病居半，襁褓垂老之日又居半，所仅存者十一二耳。”这是我看到的认识人生短暂的最极致的语言了。只有当“苦难”成为一种境界，我们的脚印才有了意义才有了价值。</w:t>
      </w:r>
    </w:p>
    <w:p>
      <w:pPr>
        <w:pStyle w:val="Normal"/>
        <w:rPr/>
      </w:pPr>
      <w:r>
        <w:rPr/>
        <w:t>生存是奇迹，生活不容易</w:t>
      </w:r>
      <w:r>
        <w:rPr/>
        <w:t>;</w:t>
      </w:r>
      <w:r>
        <w:rPr/>
        <w:t>活得自豪还是自哀，活得让人可敬还是可叹，其实真赖不得别人：人一生的选择并不多，有些事，只能一个人做</w:t>
      </w:r>
      <w:r>
        <w:rPr/>
        <w:t>;</w:t>
      </w:r>
      <w:r>
        <w:rPr/>
        <w:t>有些关，只能一个人过</w:t>
      </w:r>
      <w:r>
        <w:rPr/>
        <w:t>;</w:t>
      </w:r>
      <w:r>
        <w:rPr/>
        <w:t>有些路，只能一个人走。说得真实一点就是人要忠实自己的苦</w:t>
      </w:r>
      <w:r>
        <w:rPr/>
        <w:t>!</w:t>
      </w:r>
      <w:r>
        <w:rPr/>
        <w:t>忠实自己的苦，并不是逆来顺受，而是坦然直面：修炼着你的修炼，刻意着你的刻意，每个人都拥有自己的生活。经意或不经意，都是生活着必须的。</w:t>
      </w:r>
    </w:p>
    <w:p>
      <w:pPr>
        <w:pStyle w:val="Normal"/>
        <w:rPr/>
      </w:pPr>
      <w:r>
        <w:rPr/>
        <w:t>画再美，只是用来欣赏或者收藏的，你不可能生活其中</w:t>
      </w:r>
      <w:r>
        <w:rPr/>
        <w:t>;</w:t>
      </w:r>
      <w:r>
        <w:rPr/>
        <w:t>蓝图再宏伟，只是用来激励或者呈上的，你不能用来衡量你的生活质量。人最容易犯的错误就是被自以为是的描绘欺骗，把“设想的”当作“一定的”——“一切皆有可能”——宁愿继续被欺骗下去，也不肯回头看看自己还是不是自己。做个行者，做个内心自由的人</w:t>
      </w:r>
      <w:r>
        <w:rPr/>
        <w:t>;</w:t>
      </w:r>
      <w:r>
        <w:rPr/>
        <w:t>有目标，但不一定有目的</w:t>
      </w:r>
      <w:r>
        <w:rPr/>
        <w:t>;</w:t>
      </w:r>
      <w:r>
        <w:rPr/>
        <w:t>有过程，但不一定有结果</w:t>
      </w:r>
      <w:r>
        <w:rPr/>
        <w:t>;</w:t>
      </w:r>
      <w:r>
        <w:rPr/>
        <w:t>有起点，但不一定知道终点在哪里。但是，至少知道自己没有停止过脚步，没有停止过行程。周国平告诫说：要有自己的头脑和自己的灵魂。</w:t>
      </w:r>
    </w:p>
    <w:p>
      <w:pPr>
        <w:pStyle w:val="Normal"/>
        <w:rPr/>
      </w:pPr>
      <w:r>
        <w:rPr/>
        <w:t>人一生下来，潜意识里自觉不自觉地按一定的规划生活着，比如你按</w:t>
      </w:r>
      <w:r>
        <w:rPr/>
        <w:t>80</w:t>
      </w:r>
      <w:r>
        <w:rPr/>
        <w:t>岁的模式去规划人生的，突然有一天某人告诉你可以活</w:t>
      </w:r>
      <w:r>
        <w:rPr/>
        <w:t>200</w:t>
      </w:r>
      <w:r>
        <w:rPr/>
        <w:t>岁，你能够想象你瞬间的心态与状态吗</w:t>
      </w:r>
      <w:r>
        <w:rPr/>
        <w:t>?</w:t>
      </w:r>
      <w:r>
        <w:rPr/>
        <w:t>本来应该高兴，但是你发现自己高兴不起来</w:t>
      </w:r>
      <w:r>
        <w:rPr/>
        <w:t>;</w:t>
      </w:r>
      <w:r>
        <w:rPr/>
        <w:t>这个看似蛮好的消息打乱了你的步骤和节奏，让你感觉有一种突然间一无所有的尴尬。机会总是给有准备的人的</w:t>
      </w:r>
      <w:r>
        <w:rPr/>
        <w:t>;</w:t>
      </w:r>
      <w:r>
        <w:rPr/>
        <w:t>话是这么说，但是，有准备了未必就一定有机会。所以，我们不要期望更多，期待更远</w:t>
      </w:r>
      <w:r>
        <w:rPr/>
        <w:t>;</w:t>
      </w:r>
      <w:r>
        <w:rPr/>
        <w:t>做好当前的每一件小事，遗憾会少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看看自己走的路，少窥视背景的厚度</w:t>
      </w:r>
      <w:r>
        <w:rPr/>
        <w:t>;</w:t>
      </w:r>
      <w:r>
        <w:rPr/>
        <w:t>多关心他人的感受，少关注别人的生活。职位不意味着地位，地位不意味着品位</w:t>
      </w:r>
      <w:r>
        <w:rPr/>
        <w:t>;</w:t>
      </w:r>
      <w:r>
        <w:rPr/>
        <w:t>把自己活成自己，把该做的事情做好，把该走的路走踏实，比什么期待都充实，比什么生活都品质高。做个行者，或许你会身体很疲惫，但是你的内心绝对是充实的，幸福就像天上的云，会跟着你走。最后，我想和在场的各位去分享，通过学习工作的方式追寻我们对生活的态度，追寻内心真正想要的东西，永远不要忘记去追寻自己内心最深刻的、最值得纪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