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三八妇女节讲话稿范文"/>
      <w:r>
        <w:rPr/>
        <w:t>社区三八妇女节讲话稿范文</w:t>
      </w:r>
      <w:bookmarkEnd w:id="0"/>
    </w:p>
    <w:p>
      <w:pPr>
        <w:pStyle w:val="Normal"/>
        <w:rPr/>
      </w:pPr>
      <w:r>
        <w:rPr/>
        <w:t>各位领导、姐妹们：</w:t>
      </w:r>
    </w:p>
    <w:p>
      <w:pPr>
        <w:pStyle w:val="Normal"/>
        <w:rPr/>
      </w:pPr>
      <w:r>
        <w:rPr/>
        <w:t>在春暖花开、万物复苏的三月，我们很快要迎来第</w:t>
      </w:r>
      <w:r>
        <w:rPr/>
        <w:t>109</w:t>
      </w:r>
      <w:r>
        <w:rPr/>
        <w:t>个“三八”国际劳动妇女节了。市委组织部和市妇联组织召开这样的座谈会，是我们姐妹相互交流、畅谈心声的平台，是相互学习、共同促进的良好机会。参加这样的座谈会，我由衷地高兴。刚才，听了几位姐妹的发言，深有感触。借此机会，也谈几点体会。</w:t>
      </w:r>
    </w:p>
    <w:p>
      <w:pPr>
        <w:pStyle w:val="Normal"/>
        <w:rPr/>
      </w:pPr>
      <w:r>
        <w:rPr/>
        <w:t>在我</w:t>
      </w:r>
      <w:r>
        <w:rPr/>
        <w:t>20</w:t>
      </w:r>
      <w:r>
        <w:rPr/>
        <w:t>余年的工作中，有辛酸也有甜蜜，有艰辛也有欢笑，总的来说是风雨兼程，努力不懈，尽管还有差距，但自我比较，还有进步，回望走过的路程，经验也好，教训也罢，终算有所收获。我认为，一个干部的成长，是组织培养的结果，也是自身努力的结果。女干部拥有男同志不具备的独特优势，但也承载着常人难以想象的压力和困难，女干部要想提高自身参政能力，在事业上有所建树，必须要从以下几个方面努力。</w:t>
      </w:r>
    </w:p>
    <w:p>
      <w:pPr>
        <w:pStyle w:val="Normal"/>
        <w:rPr/>
      </w:pPr>
      <w:r>
        <w:rPr/>
        <w:t>第一，要树立志向，自尊自信。在目前各级领导岗位中，由于历史和传统的原因，女干部的比例较少，仍有不少地方把妇女参政看成是性别的点缀和陪衬。甚至有一些女干部，受传统观念和社会不良风气的影响，自觉或不自觉地把自己摆在从属地位，情愿在家相夫教子，不敢走向社会，建功立业。这种想法是片面的，是偏颇的。坦然讲，在工作中，女干部因性别原因本身存在着一些劣势，但是也有许多优势是男性无法替代的。同为女性，我认为女性不应该只满足于小家庭、小圈子，甚至甘当配角，应该确立清醒的主体意识，增强干事创业的主动性，自己来设计、掌握自己的命运。女干部绝不是社会生活的点缀，只要克服了胆怯畏难的心理弱势，用良好健康的心理状态适应社会、迎接挑战，女干部完全有能力在社会分工中争取平等地位，掌握主动权。</w:t>
      </w:r>
    </w:p>
    <w:p>
      <w:pPr>
        <w:pStyle w:val="Normal"/>
        <w:rPr/>
      </w:pPr>
      <w:r>
        <w:rPr/>
        <w:t>第二，要提高能力，自立自强。拥有实力的人才能掌握竞争的主动权，女干部只有不断提高自身素质和竞争能力，自尊、自信、自立、自强，才能在激烈的竞争中占据一席之地。</w:t>
      </w:r>
    </w:p>
    <w:p>
      <w:pPr>
        <w:pStyle w:val="Normal"/>
        <w:rPr/>
      </w:pPr>
      <w:r>
        <w:rPr/>
        <w:t>一是要加强学习。近些年，随着改革开放的发展，各方面工作从方式到内容都出现了很多新的变化，就我而言，我时刻以新兵的姿态要求自己，从未敢懈怠过专业知识的学习。宝剑锋自磨炼出，梅花香自苦寒来。女干部要抓紧一切时间，特别是业余时间进行学习。不仅要学习党的路线、方针、政策，还要学习科学技术、市场经济、法律法规等方面的知识</w:t>
      </w:r>
      <w:r>
        <w:rPr/>
        <w:t>;</w:t>
      </w:r>
      <w:r>
        <w:rPr/>
        <w:t>不仅要学习专业知识，还要学习与专业相关的其他知识。时刻注意提高自己的知识储备量，这样才能在工作中游刃有余。</w:t>
      </w:r>
    </w:p>
    <w:p>
      <w:pPr>
        <w:pStyle w:val="Normal"/>
        <w:rPr/>
      </w:pPr>
      <w:r>
        <w:rPr/>
        <w:t>二是要敢于担当。面对纷繁复杂的工作，女干部必须要敢于面对，勇于面对，不能有了一点困难就退缩，把自己放在弱势的位置上，自怨自艾。在工作上要有冲劲、韧劲和干劲，要勇于承担繁重的工作，敢于挑战自己，遇到困难决不妥协，迎头赶上。我毕业后一直在财政部门工作。财政工作的性质是政策性、时效性强，既需要争取上级的支持，又需要一丝不苟地做好日常工作，可以说经常加班加点。正是凭借兢兢业业的工作态度和扎扎实实的业务能力，才得到了上级业务部门的认可和组织的肯定。</w:t>
      </w:r>
    </w:p>
    <w:p>
      <w:pPr>
        <w:pStyle w:val="Normal"/>
        <w:rPr/>
      </w:pPr>
      <w:r>
        <w:rPr/>
        <w:t>三是要胸襟开阔。女干部眼界不仅要开阔，胸襟更要坦荡和宽广。应该把追求境界定得高一些，把视野放得宽一些，把眼光看得远一些。工作中要从小处着眼，从大处把握，要有容人、容事的海量，克服斤斤计较、患得患失、纠缠个人恩怨的狭隘思想，把精力投入到学习和工作中去，力求做一个豁达大度、心田似海的女性。</w:t>
      </w:r>
    </w:p>
    <w:p>
      <w:pPr>
        <w:pStyle w:val="Normal"/>
        <w:rPr/>
      </w:pPr>
      <w:r>
        <w:rPr/>
        <w:t>四是要发挥优势。女性区别于男性的优势在于敏锐和亲和。女性长于感性思维，心思细密，善于观察，这种感知能力作为人类重要的心理品质，对干事创业尤为重要。同时，女性天生有着仁慈心，柔情、博爱，这使女干部有着先天的亲和力，能使现代管理更加人性化。所以，我们要善于发挥自身的优势，既要注意锻炼自己的政治敏锐性和鉴别力，又要能发挥情感优势，在作风上更加平易近人，在工作中更好地打造有凝聚力和战斗力的团队，从而发挥集体的力量，在共同发展中实现人生的价值。</w:t>
      </w:r>
    </w:p>
    <w:p>
      <w:pPr>
        <w:pStyle w:val="Normal"/>
        <w:rPr/>
      </w:pPr>
      <w:r>
        <w:rPr/>
        <w:t>第三，要注重协调，讲究策略。在社会生活中，每个人都承担着不同的社会角色。女干部不但承担着单位的工作任务，同时要为人母、为人妻，肩负着社会竞争和家庭事务的两副重担。如何处理好操持好家庭与干好工作的关系，是对每一个女干部的挑战。面对这种情况，女干部容易出现两种错误的取向。一是过分自我否定。对自己的能力估计过低，制定的奋斗目标太小，甚至害怕成功，害怕做女强人，害怕事业上的成功会带来家庭的不稳定。二是追求完美。一些女性既追求事业上的成功，又想为家庭尽职尽责，常常搞得自己疲惫不堪。这两种心态都是不可取的。正确的做法是在对自身能力正确估计的前提下，掌握策略，善于化解压力，处理好主要矛盾。任何事情，没有必要事必躬亲，工作中善于抓关键，力戒“捡了芝麻，丢了西瓜”。生活中要强化家庭观念，摆正好位置，回到家中，就是父母的女儿和儿媳，是丈夫的妻子，是孩子的母亲，尽量不要把工作中的事情带到家中，更不能因工作中遇到的困难而影响全家人的情绪，切实使自己幸福的家庭成为自己干事创业的有力支撑力量。</w:t>
      </w:r>
    </w:p>
    <w:p>
      <w:pPr>
        <w:pStyle w:val="Normal"/>
        <w:rPr/>
      </w:pPr>
      <w:r>
        <w:rPr/>
        <w:t>总体来说，女干部由于自身的特殊性和社会责任的复杂性，注定了肩上的担子更重、责任更大。但只有我们树立信心，增强本领，男同志能干的事，我们女同胞一定能干，甚至在有些方面会干得更好。我们今天在座的很多姐妹已经作出了证明。</w:t>
      </w:r>
    </w:p>
    <w:p>
      <w:pPr>
        <w:pStyle w:val="Normal"/>
        <w:rPr/>
      </w:pPr>
      <w:r>
        <w:rPr/>
        <w:t>姐妹们，“三八”节很快就要到了，我衷心地祝愿大家事业进步、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