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师德承诺"/>
      <w:r>
        <w:rPr/>
        <w:t>党员师德承诺</w:t>
      </w:r>
      <w:bookmarkEnd w:id="0"/>
    </w:p>
    <w:p>
      <w:pPr>
        <w:pStyle w:val="Normal"/>
        <w:rPr/>
      </w:pPr>
      <w:r>
        <w:rPr/>
        <w:t>作为一名党员教师，该学期，我继续担任五</w:t>
      </w:r>
      <w:r>
        <w:rPr/>
        <w:t>(4)</w:t>
      </w:r>
      <w:r>
        <w:rPr/>
        <w:t>班的班主任和语文教学工作。在这次“创先争优”活动，为保持共产党员先进性，努力争做一名让人民满意的好老师，争当优秀共产党员，本人结合自己的岗位实际，作出如下承诺：</w:t>
      </w:r>
    </w:p>
    <w:p>
      <w:pPr>
        <w:pStyle w:val="Normal"/>
        <w:rPr/>
      </w:pPr>
      <w:r>
        <w:rPr/>
        <w:t>1</w:t>
      </w:r>
      <w:r>
        <w:rPr/>
        <w:t>、勤奋工作，开拓创新。教师是一个奉献的职业，在工作中我要做到兢兢业业、奋发进取、埋头苦干，努力拼搏</w:t>
      </w:r>
      <w:r>
        <w:rPr/>
        <w:t>;</w:t>
      </w:r>
      <w:r>
        <w:rPr/>
        <w:t>同时，教师也是个创造性的职业，尤其是今年全校进行生命教育，对我们的教育理念、教学方法甚至知识体系提出新的挑战，在教学中我更要积极参与新课程改革，勇于开拓、敢于创新，树立终身学习的理念，认真备好、上好每一节课。</w:t>
      </w:r>
    </w:p>
    <w:p>
      <w:pPr>
        <w:pStyle w:val="Normal"/>
        <w:rPr/>
      </w:pPr>
      <w:r>
        <w:rPr/>
        <w:t>2</w:t>
      </w:r>
      <w:r>
        <w:rPr/>
        <w:t>、坚定信念、坚持学习。坚持政治理论学习，深刻领会科学发展观的精神实质，提高政治思想水平，内心的坚定，才能抵制外部的各种诱惑，甘于清贫的教师工作</w:t>
      </w:r>
      <w:r>
        <w:rPr/>
        <w:t>;</w:t>
      </w:r>
      <w:r>
        <w:rPr/>
        <w:t>坚持党员争先创优的学习，明确其具体要求，充分认识创先争优的重要意义，唯此才能充分激发工作的热情，办好人民满意的教育</w:t>
      </w:r>
      <w:r>
        <w:rPr/>
        <w:t>;</w:t>
      </w:r>
      <w:r>
        <w:rPr/>
        <w:t>坚持专业知识业务技能学习，只有这样，才能跟上日新月异的时代，成为学生尊敬的学识渊博的教师。</w:t>
      </w:r>
    </w:p>
    <w:p>
      <w:pPr>
        <w:pStyle w:val="Normal"/>
        <w:rPr/>
      </w:pPr>
      <w:r>
        <w:rPr/>
        <w:t>3</w:t>
      </w:r>
      <w:r>
        <w:rPr/>
        <w:t>、自律守纪、依法执教。学高为师，师正为范。一名优秀的教师，不仅要教给学生知识，更要教会学生做人。尤其是我们重点中学的学生，塑造其优秀的品质，使其成为国家的栋梁就更为重要。而作为他们的语文教师、班主任，我要严于律己、清正廉洁、秉公办事，坚守共产党员无私奉献精神，做学生的表率，还要把对学生的思想品德教育贯彻在语文课堂中，平时的班主任工作中。</w:t>
      </w:r>
    </w:p>
    <w:p>
      <w:pPr>
        <w:pStyle w:val="Normal"/>
        <w:rPr/>
      </w:pPr>
      <w:r>
        <w:rPr/>
        <w:t>、爱护学生，尊重家长。尊重学生人格，建立民主、平等、亲密的师生关系</w:t>
      </w:r>
      <w:r>
        <w:rPr/>
        <w:t>;</w:t>
      </w:r>
      <w:r>
        <w:rPr/>
        <w:t>保护学生合法权益，促进每个学生全面、主动、健康的发展。尊重家长，主动与家长联系，取得支持和配合</w:t>
      </w:r>
      <w:r>
        <w:rPr/>
        <w:t>;</w:t>
      </w:r>
      <w:r>
        <w:rPr/>
        <w:t>认真听取意见和建议，不断改进工作。</w:t>
      </w:r>
    </w:p>
    <w:p>
      <w:pPr>
        <w:pStyle w:val="Normal"/>
        <w:rPr/>
      </w:pPr>
      <w:r>
        <w:rPr/>
        <w:t>5</w:t>
      </w:r>
      <w:r>
        <w:rPr/>
        <w:t>、团结同事，服务师生。在平日的教学中，多走出校园，向兄弟学校学习</w:t>
      </w:r>
      <w:r>
        <w:rPr/>
        <w:t>;</w:t>
      </w:r>
      <w:r>
        <w:rPr/>
        <w:t>多走进课堂，向组内的同事学习，不断提高自己的教学水平。牢记全心全意为人民服务的根本宗旨，深入家长、深入学生，查其所缺，明其所需，及时调整教学，查漏补缺，做到教学有针对性，有时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