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学生学年自我鉴定表"/>
      <w:r>
        <w:rPr/>
        <w:t>怎么写学生学年自我鉴定表</w:t>
      </w:r>
      <w:bookmarkEnd w:id="0"/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思想上，积极上进，热爱祖国、热爱人民，拥护中国共产党的领导、拥护党的各项方针政策，积极向党组织靠拢，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牢固的掌握了一些专业知识和技能，作到了理论联系实际</w:t>
      </w:r>
      <w:r>
        <w:rPr/>
        <w:t>;</w:t>
      </w:r>
      <w:r>
        <w:rPr/>
        <w:t>除了专业知识的学习外，还利用课余时间学习一些网络和</w:t>
      </w:r>
      <w:r>
        <w:rPr/>
        <w:t>OFFICE</w:t>
      </w:r>
      <w:r>
        <w:rPr/>
        <w:t>办公软件来充实自己，从而提高了自身的思想文化素质，为成为一名优秀的大学生而不懈奋斗。通过我的刻苦努力，荣获校“三等奖学金”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鉴定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