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领导在捐赠仪式上的讲话"/>
      <w:r>
        <w:rPr/>
        <w:t>乡领导在捐赠仪式上的讲话</w:t>
      </w:r>
      <w:bookmarkEnd w:id="0"/>
    </w:p>
    <w:p>
      <w:pPr>
        <w:pStyle w:val="Normal"/>
        <w:rPr/>
      </w:pPr>
      <w:r>
        <w:rPr/>
        <w:t>尊敬的各位领导、各位来宾、同志们：</w:t>
      </w:r>
    </w:p>
    <w:p>
      <w:pPr>
        <w:pStyle w:val="Normal"/>
        <w:rPr/>
      </w:pPr>
      <w:r>
        <w:rPr/>
        <w:t>今天，晴空万里，春意融融，我们在这里举行上海浦东新区唐镇人民政府为我镇钱集中心小学捐资兴建运动场暨多媒体教室陆家镇向我镇捐资暨友谊广场揭牌仪式。值此机会，我谨代表镇三套班全体成员携全镇</w:t>
      </w:r>
      <w:r>
        <w:rPr/>
        <w:t>3.4</w:t>
      </w:r>
      <w:r>
        <w:rPr/>
        <w:t>万人民，向不辞辛劳光临我镇的昆山陆家镇夏小良书记、主席、何翠英镇长等陆家镇三套班一行名成员表示热烈欢迎和衷心的感谢</w:t>
      </w:r>
      <w:r>
        <w:rPr/>
        <w:t>!</w:t>
      </w:r>
      <w:r>
        <w:rPr/>
        <w:t>向专程莅临我镇参加这个仪式的沭阳县委董书记等领导致以崇高敬意</w:t>
      </w:r>
      <w:r>
        <w:rPr/>
        <w:t>!</w:t>
      </w:r>
    </w:p>
    <w:p>
      <w:pPr>
        <w:pStyle w:val="Normal"/>
        <w:rPr/>
      </w:pPr>
      <w:r>
        <w:rPr/>
        <w:t>陆家镇是昆山乃至全省的一个经济强镇。陆家人善于抓住机遇，成功走出了一条以发展外向型经济为主的路子，成为外商投资的高密度地区和投资高回报地区，综合实力在江苏省“百强乡镇”中排名第四，还先后被认定为全国小城镇综合改革试点镇，江苏省新型示范小城镇，省重点中心镇，省教育现代化示范镇，省文明乡镇和国家卫生镇。这些辉煌的业绩，我们深感敬佩。</w:t>
      </w:r>
    </w:p>
    <w:p>
      <w:pPr>
        <w:pStyle w:val="Normal"/>
        <w:rPr/>
      </w:pPr>
      <w:r>
        <w:rPr/>
        <w:t>近两年来，因为有了省委南北挂钩扶贫的好政策，使我们钱集有幸与陆家镇结对，得到了陆家镇领导和人民在经济和各方面的大力扶持，先后捐资</w:t>
      </w:r>
      <w:r>
        <w:rPr/>
        <w:t>10</w:t>
      </w:r>
      <w:r>
        <w:rPr/>
        <w:t>多万元用于我镇贫困户草危房的改造及城镇环境的改善，我镇</w:t>
      </w:r>
      <w:r>
        <w:rPr/>
        <w:t>46</w:t>
      </w:r>
      <w:r>
        <w:rPr/>
        <w:t>个贫困户喜迁新居，中学门前历时多年的脏乱差现象得到整治，建成了友谊广场，为学子们创造了一个良好的环境。同时，陆家镇领导对我镇经济和社会发展也提出了许多十分宝贵的意见和建议，在各个方面对我们钱集给予了大力支持和帮助。今天，陆家镇领导光临我镇，再次向我镇捐资万元，以改善我镇的基础设施条件，为我们排忧解困、添砖加瓦，这些善举，充分体现了陆家镇领导对我们老区广大人民群众的关爱，也是陆家镇领导保持党的先进性的具体体现。这对于我们钱集人来说是一种无声的鼓舞。我们无法简单地用“感谢”两个字来形容和表达我们此时此刻的心情，只有在这里向陆家镇的领导和县委领导表示：我们将用好陆家镇领导的每一分捐资，着力为群众办好事，办实事，不辜负陆家镇领导和人民对我们的大力支持和寄予的厚望，以陆家人的关心、支持作为动力，学习和弘扬陆家精神，增强加快钱集经济发展的信心，带领全镇人民艰苦创业，开拓创新。我们真诚地欢迎陆家镇领导对我们的工作多提宝贵意见和建议，经常光临钱集指导工作，共同谋划钱集发展大计。我们将以优异的成绩回报陆家镇领导和人民对我们的厚望。</w:t>
      </w:r>
    </w:p>
    <w:p>
      <w:pPr>
        <w:pStyle w:val="Normal"/>
        <w:rPr/>
      </w:pPr>
      <w:r>
        <w:rPr/>
        <w:t>让我们再一次以热烈的掌声向一直大力关心、帮扶我镇的陆家镇领导表示衷心感谢</w:t>
      </w:r>
      <w:r>
        <w:rPr/>
        <w:t>!</w:t>
      </w:r>
    </w:p>
    <w:p>
      <w:pPr>
        <w:pStyle w:val="Normal"/>
        <w:rPr/>
      </w:pPr>
      <w:r>
        <w:rPr/>
        <w:t>最后，我衷心地祝愿各位来宾身体健康、工作愉快、事业发达</w:t>
      </w:r>
      <w:r>
        <w:rPr/>
        <w:t>!</w:t>
      </w:r>
      <w:r>
        <w:rPr/>
        <w:t>祝愿钱集与陆家友谊天长地久</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