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英文导游词"/>
      <w:r>
        <w:rPr/>
        <w:t>重庆英文导游词</w:t>
      </w:r>
      <w:bookmarkEnd w:id="0"/>
    </w:p>
    <w:p>
      <w:pPr>
        <w:pStyle w:val="Normal"/>
        <w:rPr/>
      </w:pPr>
      <w:r>
        <w:rPr/>
        <w:t>Chongqing,locatedinsouthwestChina,theYangtzeriverandthejialingriverinterchange,andsurrounded,wrap,rivercitymountainalongsidewater,cascade,bothfamousforjiang.TheupperYangtzeriver,470kilometerslongfromeast,northandsouth450kilometerswide,withatotalareaof8.2squarekilometers,andhubei,hunan,guizhou,sichuan,shaanxiandotherprovincesborder.</w:t>
      </w:r>
    </w:p>
    <w:p>
      <w:pPr>
        <w:pStyle w:val="Normal"/>
        <w:rPr/>
      </w:pPr>
      <w:r>
        <w:rPr/>
        <w:t>Isafamousmountaincityofchongqing,itisthemostprominentfeatureoftheterrainupsanddowns,stereosenseisstrong.</w:t>
      </w:r>
    </w:p>
    <w:p>
      <w:pPr>
        <w:pStyle w:val="Normal"/>
        <w:rPr/>
      </w:pPr>
      <w:r>
        <w:rPr/>
        <w:t>Chongqingisauniquetourismresources.Throughoutthecity,thecityofbashanstretches,YuShuiverticalandhorizontal,overlookingthehasalonghistory,culturalheritagedeep,formthemountain,water,forest,springsandwaterfalls,gorge,hole,etcasoneofthemagnificentnaturalsceneryandmeltba-yuculture,nationalculture,immigrationculture,threegorgesculture,the"capital"culture,urbancultureinabatchofrichculturalcolor.FromXiaYuwanglivewithadoorandnotintothe""threeTuShanoldmark,manycelebritiestothekuomintangandthecommunistpartyofworksite;FrombigNingHehistorichangingcoffins,anddecisiveto"foldthescourgeofgod"oceanfishingcitysites;Fromwell-knownancientandmoderninthethreegorgesofYangtzeriver,tothemanwhodazugrottoes,composedwithchongqingcharacteristicsof"mountaincityscenery","theYangtzeriverthreegorgestourismgoldenline"and"eightbigcharacteristictouristarea",atotalofmorethan300spots,ofwhichmorethan10nationalculturalrelicsprotectionunits.Atthesametime,therivers,ofprimitivesimplicityisuniquefolkcustomsfascinating,colorfullocalliteratureandartisdumping.Chongqingorsichuanoneofthemainrepresentativeregion,"eat"and"you"bringoutthebestineachother,smoothaddtouristsinfiniteplea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ongqingisoneofthenationalfamoushistoricalandculturalcity,manysitesofancientculture,ancienthumanlandscape.Wushankeelslopesite,dazugrottoes,fulingbuilt,fengjietreasure,oceanfishingcityisanationalkeyculturalrelicsprotectionunits.Chongqingisacitywithagloriousrevolutionarytradition,revolutionarycommemorationortemporarysiteshaveredcragvillage,50,CengGuyan,countrygarden,xinhuadaily,chongqingnegotiationsite,siteofgelemountainmartyrscemetery,baimansionandrefusepit,thesacosite,gardens,theplacesuchashuangshancapitalruinsandtheKoreantemporarygovernmentduringtheAnti-JapaneseWar.Oldchongqingwanttofairtocontend,XinZhuangmorechiyan,attractingmoreandmoreChineseandforeigntouriststocomeforsightsee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