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员英文自我评价"/>
      <w:r>
        <w:rPr/>
        <w:t>材料员英文自我评价</w:t>
      </w:r>
      <w:bookmarkEnd w:id="0"/>
    </w:p>
    <w:p>
      <w:pPr>
        <w:pStyle w:val="Normal"/>
        <w:rPr/>
      </w:pPr>
      <w:r>
        <w:rPr/>
        <w:t>Mynameis***,graduatedfrom****University,MaterialsScienceandEngineering.Nowisthemappressprojectmaterials.Timefliesreallyfast,blinkofaneye,inthe****companyasamaterialmemberhasbeenayear'stime.Lookingbackonthisyear,Icontinuetolearnandenrichtheyear,butalsoIactivelyexplore,andgraduallygrowuptheyear.</w:t>
      </w:r>
    </w:p>
    <w:p>
      <w:pPr>
        <w:pStyle w:val="Normal"/>
        <w:rPr/>
      </w:pPr>
      <w:r>
        <w:rPr/>
        <w:t>Tendaysofclosedmilitarytraining,soIammorediscipline,thisten-daycollectivelifetoldmetheimportanceofteamwork;thedayofrecruitstoteachmetocareaboutthepeoplearoundalittlemore,happywillbealittlemore;OfthetrainingresultstothefirmIinsististheconvictionofvictory.</w:t>
      </w:r>
    </w:p>
    <w:p>
      <w:pPr>
        <w:pStyle w:val="Normal"/>
        <w:rPr/>
      </w:pPr>
      <w:r>
        <w:rPr/>
        <w:t>Twomonthsoftheconstructionsiteofthelaborpractice,soIambytheworksofaloss,tograduallyunderstandtheproject,soIlearnedthebasicskillsofcommunicationwiththeworkers,thesetwomonths,soIwasanewexercise,Morestrongwillofmywill,forthefutureadaptationofdifferentworkingenvironmenthaslaidagoodfoundation.</w:t>
      </w:r>
    </w:p>
    <w:p>
      <w:pPr>
        <w:pStyle w:val="Normal"/>
        <w:rPr/>
      </w:pPr>
      <w:r>
        <w:rPr/>
        <w:t>Ayearofinternshiplife,Iworkhard,earnestlypractice,andconstantlyforgeahead.Thisyear,undertheguidanceoftheleadershipofthecompany,inthementoringactivitiesintheactivitiesoftheDepartmentofMaterialsandtheprojectontheenthusiasmofmycolleagues,Iwork,studyandotherareashavemadecertainachievements,personalcomprehensiveQualityhasalsobeenacertainimprovement,andgraduallybyafledglingcollegestudentstransformedoutoftheembryonicformofabusinessemployee.</w:t>
      </w:r>
    </w:p>
    <w:p>
      <w:pPr>
        <w:pStyle w:val="Normal"/>
        <w:rPr/>
      </w:pPr>
      <w:r>
        <w:rPr/>
        <w:t>NowIhaveabriefsummaryofthebasicsituationoftheyearreport:</w:t>
      </w:r>
    </w:p>
    <w:p>
      <w:pPr>
        <w:pStyle w:val="Normal"/>
        <w:rPr/>
      </w:pPr>
      <w:r>
        <w:rPr/>
        <w:t>Thought,asamemberoftheCommunistPartyofChina,Icanideologicallycorrect,hard-working,havegoodmoralcultivationandlifestyle,andhaveafirmpoliticaldirection.Intheirdailyworkalwayspayattentiontoothercomradestolearn,abidebydiscipline,unitecomrades,hardwork;usuallypayattentiontotaketheinitiativetohelpothercolleaguesdosomethingswithintheirpowertodothingsthemselvesintheprocessofincreasingknowledge,getexercise,improveworkAbility.Withthehelpofcolleagues,instrictaccordancewiththestandardsofpartymemberstoaskthemselves,throughtheirowneffortstoovercomeshortcomings,andconstantlyimprovethemselvesandenrichthemselves,andstrivetoachievegreaterprogress.</w:t>
      </w:r>
    </w:p>
    <w:p>
      <w:pPr>
        <w:pStyle w:val="Normal"/>
        <w:rPr/>
      </w:pPr>
      <w:r>
        <w:rPr/>
        <w:t>Iworkwithapositiveattitude,moretosee,learn,thinkmore,usuallydohandground,leg,ground,mouthQin.Alwaysinapositiveattitudemodestschool,alwaystotheoldcolleaguesaroundtoasklearning.Fortheirownwork,thesystemofprofessionalknowledge,butalsofocusonstrengtheningtheunderstandingofotherrelevantprofessionalknowledgeandmastery,contributedtotheimprovementoftheirknowledgestructureandthesoundnessoftheknowledgesystem.</w:t>
      </w:r>
    </w:p>
    <w:p>
      <w:pPr>
        <w:pStyle w:val="Normal"/>
        <w:rPr/>
      </w:pPr>
      <w:r>
        <w:rPr/>
        <w:t>1.Inthedailywork,doagoodjobintimetopreparetoensurethenormaloperationoftheprojectrequiredfortheoperationofallmaterialsinpreparation,inatimelymannerandmaterialsandconstructionteamcommunication,atanytimefortheemergencyresponseMeasures;</w:t>
      </w:r>
    </w:p>
    <w:p>
      <w:pPr>
        <w:pStyle w:val="Normal"/>
        <w:rPr/>
      </w:pPr>
      <w:r>
        <w:rPr/>
        <w:t>2.Inmaterialprocurementmanagement,familiarwiththematerialstandardandthecontractsignedtheworkflow,tomasterthebasicoperationoftheERPsystem;</w:t>
      </w:r>
    </w:p>
    <w:p>
      <w:pPr>
        <w:pStyle w:val="Normal"/>
        <w:rPr/>
      </w:pPr>
      <w:r>
        <w:rPr/>
        <w:t>3.Inthefieldandqualitymanagement,theabilitytoindependentlycompletetheinspectionofbulkmaterialssuchasreinforcedwork,sothatnon-conformingmaterialsisstrictlyprohibitedapproach.Timelymaterialhandlingrecordsandothermaterialmanagementledgertoensurethattheapproachofthenumberofmaterialsandthecorrespondingnumberofbookonebyone;</w:t>
      </w:r>
    </w:p>
    <w:p>
      <w:pPr>
        <w:pStyle w:val="Normal"/>
        <w:rPr/>
      </w:pPr>
      <w:r>
        <w:rPr/>
        <w:t>.Incostmanagement,timelygraspthelatestmarkettrends,understandthematerialpricetrends,andsub-contractingandfinancialreconciliationinatimelymannerattheendofatimelymannertodoagoodjobofmaterialinventoryandstatisticalwork,doagoodsectionofsuper-analysis.Forthecostcontroltoprovidethemostbasicandmostdirectdatasupport;</w:t>
      </w:r>
    </w:p>
    <w:p>
      <w:pPr>
        <w:pStyle w:val="Normal"/>
        <w:rPr/>
      </w:pPr>
      <w:r>
        <w:rPr/>
        <w:t>5.Inthebidinquirywork,tounderstandthepriceofdifferentbrandsofmaterialsathomeandabroad,atthesametime,butalsotheperformanceofmaterialsrequiredfortheprojecttobefurtherunderstanding;</w:t>
      </w:r>
    </w:p>
    <w:p>
      <w:pPr>
        <w:pStyle w:val="Normal"/>
        <w:rPr/>
      </w:pPr>
      <w:r>
        <w:rPr/>
        <w:t>6.Indoingtheirwork,whilefocusingonstrengtheningthelearningofotherrelevantknowledge,understandingofthepilingandfoundationpitsupportandwaterproofingworksinthebasicworkflow,intheprojectorganizationlectures,thetemplateengineeringandreinforcementHaveacertainunderstanding.</w:t>
      </w:r>
    </w:p>
    <w:p>
      <w:pPr>
        <w:pStyle w:val="Normal"/>
        <w:rPr/>
      </w:pPr>
      <w:r>
        <w:rPr/>
        <w:t>Learning,thisyear,Ilearnedalotofthingsnotpreviouslytouched,butalsothetheoryappliedtothepracticeofslowlygrowingontheroad.</w:t>
      </w:r>
    </w:p>
    <w:p>
      <w:pPr>
        <w:pStyle w:val="Normal"/>
        <w:rPr/>
      </w:pPr>
      <w:r>
        <w:rPr/>
        <w:t>1.IntheBureauofmaterialsmanagementtraining,masteredmoreknowledgeandskillsinmaterialmanagement;</w:t>
      </w:r>
    </w:p>
    <w:p>
      <w:pPr>
        <w:pStyle w:val="Normal"/>
        <w:rPr/>
      </w:pPr>
      <w:r>
        <w:rPr/>
        <w:t>2.Inthecostofparticipatinginthepromotionofthesystemoflearning,understandtheimportanceofcostcontrol;</w:t>
      </w:r>
    </w:p>
    <w:p>
      <w:pPr>
        <w:pStyle w:val="Normal"/>
        <w:rPr/>
      </w:pPr>
      <w:r>
        <w:rPr/>
        <w:t>3.Intheembassytenderinquiry,learnedtodealwiththeskillsofdifferentmaterialsbusiness;</w:t>
      </w:r>
    </w:p>
    <w:p>
      <w:pPr>
        <w:pStyle w:val="Normal"/>
        <w:rPr/>
      </w:pPr>
      <w:r>
        <w:rPr/>
        <w:t>.Fromthenegotiationswiththematerial,tofindPartyAprice,theproposedtenderstandardtothesigningofthecontract;</w:t>
      </w:r>
    </w:p>
    <w:p>
      <w:pPr>
        <w:pStyle w:val="Normal"/>
        <w:rPr/>
      </w:pPr>
      <w:r>
        <w:rPr/>
        <w:t>5.Fromthematerialplanning,tothescenetothequalityofmaterials,thenumberofacceptancecontrol;</w:t>
      </w:r>
    </w:p>
    <w:p>
      <w:pPr>
        <w:pStyle w:val="Normal"/>
        <w:rPr/>
      </w:pPr>
      <w:r>
        <w:rPr/>
        <w:t>6.Reconcilefrommaterialsuppliertosubcontractor;</w:t>
      </w:r>
    </w:p>
    <w:p>
      <w:pPr>
        <w:pStyle w:val="Normal"/>
        <w:rPr/>
      </w:pPr>
      <w:r>
        <w:rPr/>
        <w:t>7.FromtheERPinput,thereportprintstothemonthlyfundsplan,thepaymentapplication.</w:t>
      </w:r>
    </w:p>
    <w:p>
      <w:pPr>
        <w:pStyle w:val="Normal"/>
        <w:rPr/>
      </w:pPr>
      <w:r>
        <w:rPr/>
        <w:t>Everystep,Ihavetoseriouslystudyandpractice.Afterayearoftraining,Icanbasicallycompletetheprojectmaterialmanagementofallthework;toconductbasicmarketanalysisandmarketforecast,withamaterialmanagementpersonnelbasicknowledgeandquality.Allthis,thankstothecompanyformetoprovideaplatformforself-learningandself-improvement.</w:t>
      </w:r>
    </w:p>
    <w:p>
      <w:pPr>
        <w:pStyle w:val="Normal"/>
        <w:rPr/>
      </w:pPr>
      <w:r>
        <w:rPr/>
        <w:t>Inthefuturework,</w:t>
      </w:r>
    </w:p>
    <w:p>
      <w:pPr>
        <w:pStyle w:val="Normal"/>
        <w:rPr/>
      </w:pPr>
      <w:r>
        <w:rPr/>
        <w:t>1.Iwilltrytoidentifytheirownposition,dotheirbesttodoeverything,andstrivetorealizetheirvalueintheenterprise;</w:t>
      </w:r>
    </w:p>
    <w:p>
      <w:pPr>
        <w:pStyle w:val="Normal"/>
        <w:rPr/>
      </w:pPr>
      <w:r>
        <w:rPr/>
        <w:t>2.Avoidweaknesses,stabilizethementalityofimpetuous,withacautiousattitudetoalerthimself;</w:t>
      </w:r>
    </w:p>
    <w:p>
      <w:pPr>
        <w:pStyle w:val="Normal"/>
        <w:rPr/>
      </w:pPr>
      <w:r>
        <w:rPr/>
        <w:t>3.Tolearnmoreaboutthecompany'srelevantdocuments,familiarwiththeworkprocess,toimprovethetheoryappliedtotheabilityofpractice;</w:t>
      </w:r>
    </w:p>
    <w:p>
      <w:pPr>
        <w:pStyle w:val="Normal"/>
        <w:rPr/>
      </w:pPr>
      <w:r>
        <w:rPr/>
        <w:t>.Tobemoreactiveindealingwiththework,andmoreleadershipandcolleaguestocommunicate,learnfromthemtomoreexperience;</w:t>
      </w:r>
    </w:p>
    <w:p>
      <w:pPr>
        <w:pStyle w:val="Normal"/>
        <w:rPr/>
      </w:pPr>
      <w:r>
        <w:rPr/>
        <w:t>5.Learntobegoodatthinking,goodatsummingup,andstrivetomaximizeintheenterprisetoachievetheirownvalue.Finally,thanksto**providemewithself-development,self-realizationplatform;thankstotheleadershipofthecompanyformycareandhelp;thanktutor***formywork,lifeandpersonalserviceonthemeticulousguidanceandCaringforallmycolleaguesintheproject,andIthankallthemembersoftheprojectformyhelpandsupport;thankallmembersof****setagoodexampleforme,soIgoforwardstepbyste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aboveismybriefreportontheworkoftheyear,afterwork,orcannotdowithoutthescenealltheleadershipandguidanceandhelpcolleagues,withyourguidanceandhelp,Iwillgofartherandfarther,itisg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