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期末评语初中简短赶紧收藏"/>
      <w:r>
        <w:rPr/>
        <w:t>教师期末评语初中简短（赶紧收藏）</w:t>
      </w:r>
      <w:bookmarkEnd w:id="0"/>
    </w:p>
    <w:p>
      <w:pPr>
        <w:pStyle w:val="Heading1"/>
        <w:rPr/>
      </w:pPr>
      <w:hyperlink r:id="rId2">
        <w:bookmarkStart w:id="1" w:name="9swib"/>
        <w:r>
          <w:rPr>
            <w:rStyle w:val="Link"/>
          </w:rPr>
          <w:t>教师期末评语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你活泼友善，尊敬老师，关心班级，语文课上常能看到你认真的神情，听见你响亮的发言，比较在乎老师赞扬。不足之处就是经常会和同学讲悄悄话，作动作，犯点小糊涂。可爱的孩子，望你再专心点儿，不打不闹，做个人见人爱的好孩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尊敬老师，与同学和睦相处，见人总是一脸憨笑。只是对自己要求不高，有些安于现状，“不满足是向上的车轮”，以后要学会严格要求自己，努力培养良好的学习习惯，作业不马虎，不受其他同学的影响，争做学习的小主人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和同学一起贪玩，作业上的字迹能漂亮些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虽然大大咧咧，但尊敬老师，热爱集体，特别欣赏你踏步的样子，真像一个运动员</w:t>
      </w:r>
      <w:r>
        <w:rPr/>
        <w:t>!</w:t>
      </w:r>
      <w:r>
        <w:rPr/>
        <w:t>希望你下学期来，字要有很大进步，进一步严格要求自己，做事动脑筋，不毛糙，培养条理性，让细心的好习惯成为你学习、生活上的好伙伴。</w:t>
      </w:r>
    </w:p>
    <w:p>
      <w:pPr>
        <w:pStyle w:val="Normal"/>
        <w:rPr/>
      </w:pPr>
      <w:r>
        <w:rPr/>
        <w:t>5</w:t>
      </w:r>
      <w:r>
        <w:rPr/>
        <w:t>、尊师守纪，友爱同学的小女孩，你永远那么安安静静地坐着，发言声音已经自信多了，说明你还不够自信，其实老师时刻在关注你，我知道你学习还是比较用心的，只是胆子太小，不善于动脑筋。成功是辛勤的汗水换来的，加倍努力，你一定会很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你的顽皮好动着实让老师头疼。欣慰的是现在你知道自己不能这样了，偶尔也能克制自己了，可是，要想取得好成绩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</w:t>
      </w:r>
      <w:r>
        <w:rPr/>
        <w:t>!</w:t>
      </w:r>
      <w:r>
        <w:rPr/>
        <w:t>不过，最近怎么了呢</w:t>
      </w:r>
      <w:r>
        <w:rPr/>
        <w:t>?</w:t>
      </w:r>
      <w:r>
        <w:rPr/>
        <w:t>加油吧，找回原来的你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做事好象失去了热情，上课很少听到你响亮的回答了，不太守纪律，作业有时会忘了写，会让老师感觉你学习不认真。真希望你能严格要求自己，接受老师和同学的建议，迎头赶上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尽管你作业有时出现小差错，回答问题可能不够完整可老师仍然欣赏你的机敏和大胆。最让我满意的是，只要谁需要帮助，你准会伸出友谊之手。成绩越来越出色，若今后处事能再细心点儿，那将会得到更多同学的敬佩。</w:t>
      </w:r>
    </w:p>
    <w:p>
      <w:pPr>
        <w:pStyle w:val="Normal"/>
        <w:rPr/>
      </w:pPr>
      <w:r>
        <w:rPr/>
        <w:t>10</w:t>
      </w:r>
      <w:r>
        <w:rPr/>
        <w:t>、老师真的很佩服你——“小不点儿”的你竟然那么爱笑，乖巧、听话的时候老师特别喜欢你，还能和别人一样做好卫生值日工作，这需要多大的毅力呀</w:t>
      </w:r>
      <w:r>
        <w:rPr/>
        <w:t>!</w:t>
      </w:r>
      <w:r>
        <w:rPr/>
        <w:t>细巧可爱的小精灵，继续加油吧，如果能守纪懂事，学习自觉，作业认真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尊敬老师的可爱的好孩子，大家都很喜欢和你交往。但上课还做作业还不够认真，曾有一段时间你的字写得很漂亮，可现在又有回落。“学贵有恒”，如果你能坚持不懈地努力，上课多动脑筋，一定会非常更加出色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的天真单纯让人喜欢，你的懒散好动又让人心烦。要好起来，作业工整，发言积极，但只是短暂的、断续的，为什么不能专心一点、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渴望做一个守纪律的学生，但又常常不能约束自己</w:t>
      </w:r>
      <w:r>
        <w:rPr/>
        <w:t>;</w:t>
      </w:r>
      <w:r>
        <w:rPr/>
        <w:t>你渴望为班级争光，但又方法不对</w:t>
      </w:r>
      <w:r>
        <w:rPr/>
        <w:t>;</w:t>
      </w:r>
      <w:r>
        <w:rPr/>
        <w:t>你渴望学习成绩的进步，但又不努力</w:t>
      </w:r>
      <w:r>
        <w:rPr/>
        <w:t>;</w:t>
      </w:r>
      <w:r>
        <w:rPr/>
        <w:t>你知道怎样才能做好这些吗</w:t>
      </w:r>
      <w:r>
        <w:rPr/>
        <w:t>?</w:t>
      </w:r>
      <w:r>
        <w:rPr/>
        <w:t>那要靠自己不懈的努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声不响的你有一天让我大吃一惊：你回答问题的声音是那么自信有力，朗读起课文来真好听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世上无难事，只怕有心人。”相信只要你也像班上其他同学一样勤奋学习，你的成绩一定会进步的，你有信心做到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你像只快乐的鸟儿，你的大眼睛里盛着的是聪明、机灵、乖巧……老师是那么的喜欢你。你的心灵像海洋一样宽阔，笔，本子，橡皮……你借给同学多少次，谁也记不清，怪不得同学们都喜欢围在你身旁。可是骄傲和任性让你的优点藏起来了，望你继续努力的学习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初中英语教师期末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4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