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讲话稿800字"/>
      <w:r>
        <w:rPr/>
        <w:t>安全生产会议讲话稿</w:t>
      </w:r>
      <w:r>
        <w:rPr/>
        <w:t>800</w:t>
      </w:r>
      <w:r>
        <w:rPr/>
        <w:t>字</w:t>
      </w:r>
      <w:bookmarkEnd w:id="0"/>
    </w:p>
    <w:p>
      <w:pPr>
        <w:pStyle w:val="Normal"/>
        <w:rPr/>
      </w:pPr>
      <w:r>
        <w:rPr/>
        <w:t>今天叫大家来主要是有几个问题要问一下大家。</w:t>
      </w:r>
    </w:p>
    <w:p>
      <w:pPr>
        <w:pStyle w:val="Normal"/>
        <w:rPr/>
      </w:pPr>
      <w:r>
        <w:rPr/>
        <w:t>1</w:t>
      </w:r>
      <w:r>
        <w:rPr/>
        <w:t>设备，工具。员工。大家觉得那个最重要。哪个</w:t>
      </w:r>
      <w:r>
        <w:rPr/>
        <w:t>?</w:t>
      </w:r>
      <w:r>
        <w:rPr/>
        <w:t>每一个都张至关重要。做为一个生产主管，我最不想听到的消息就是，某某某工具没有来了。哪台设备某某某地方不行了，今天某某某请假了。这几种消息直接导致的后果就是耽误生产。如果这些问题不解决。那么以后每个月我想生产</w:t>
      </w:r>
      <w:r>
        <w:rPr/>
        <w:t>10000</w:t>
      </w:r>
      <w:r>
        <w:rPr/>
        <w:t>台会出现什么样的情况。我来告诉大家。每个员工不是找工具那也是找工具的路上，或者员工和，员工之间抢工具。管理人员每天大修机器，要不就是昨天刚拆下的夹具今天找不到了。或者装不上去了。</w:t>
      </w:r>
    </w:p>
    <w:p>
      <w:pPr>
        <w:pStyle w:val="Normal"/>
        <w:rPr/>
      </w:pPr>
      <w:r>
        <w:rPr/>
        <w:t>这几个问题都是很小的问题，我们完全可以避免。谁家的洗发水毛巾是放在厨房里的。谁家的碗筷是放在卫生间里的，为什么我们的工具不能像碗筷一样每天放在指定的地方。每次要用到时候直接去拿过来。用完了又放回原来的地方，为什么不能这样，方便了自己也方便了别人。我没次拆完几个水室那三个工具都是放在那个架子上，等下次再去拆的时候要花</w:t>
      </w:r>
      <w:r>
        <w:rPr/>
        <w:t>10</w:t>
      </w:r>
      <w:r>
        <w:rPr/>
        <w:t>分钟找那些工具。我用完了可以放回原来的地方，为什么你们就不可以。我只看到黄微每次下楼调冲床都会带内六角扳手几个，剪刀，还有一些其他工具，下去上来的时候也带上来了。我从来没有看到过哪一台设备上没有扳手，螺丝刀。螺丝丁。也从来没有看到过每天下班前员工都有把自己当天的工作周边环境打扫一遍的。没错现在人手不够，生产任务蛮重的，但这不能成为我们不去维护工作环境的理由和借口。如果不乘现在就把我们的工具整理好，生产环境清理干净，那么我们以后的工作就会越忙越乱。越乱就越忙，越忙还越是没有效益。说了这么多只想告诉大家。即便是很小的一颗小螺丝，小钻头，也是要管理。再小的事情我们都要花时间去管理。我的工作和大家分工不同，我的其中一项工作任务就是，让大家更好的工作，为了能达到这个目的，每位员工每天下班前都必须整理工具，清理工作现场。养成一种良好的工作习惯。</w:t>
      </w:r>
    </w:p>
    <w:p>
      <w:pPr>
        <w:pStyle w:val="Normal"/>
        <w:rPr/>
      </w:pPr>
      <w:r>
        <w:rPr/>
        <w:t>2</w:t>
      </w:r>
      <w:r>
        <w:rPr/>
        <w:t>还有一个问题要问一下大家，我们出来打工什么最重要</w:t>
      </w:r>
      <w:r>
        <w:rPr/>
        <w:t>?</w:t>
      </w:r>
      <w:r>
        <w:rPr/>
        <w:t>我觉得是安全。如果我们的人生安全得不到保障。那么一个月老板给我们</w:t>
      </w:r>
      <w:r>
        <w:rPr/>
        <w:t>10</w:t>
      </w:r>
      <w:r>
        <w:rPr/>
        <w:t>万块钱一个月那又怎么样，昨日我最最最最不想听到的消息。它居然发生了，员工把手压了，这是我最不想听到的。就算老板把这个月的工资都给她。医药费都报销再给他补偿精神损失。那又能怎么样。她自己受到的痛苦不说了。一双美丽的芊芊玉手。从此留下一到永远的疤痕。这不是我们想要的目的，我们的目的很简单，快乐工作，平安下班。还好只是一点皮外伤，这是不幸中之大辛了。我们的父母对我们最大的期望是什么。我想不要我们每年赚多少钱回家。而是希望我们健康的生活。快乐的工作。完了平安的回家。</w:t>
      </w:r>
    </w:p>
    <w:p>
      <w:pPr>
        <w:pStyle w:val="Normal"/>
        <w:rPr/>
      </w:pPr>
      <w:r>
        <w:rPr/>
        <w:t>我现在不想追究是设备故障还是人员操作失误所造成的。这是我们这个小团队第一次工伤。他告诉我们一个事实。我们的设备不是永远的安全。问一下刘</w:t>
      </w:r>
      <w:r>
        <w:rPr/>
        <w:t>__</w:t>
      </w:r>
      <w:r>
        <w:rPr/>
        <w:t>。你是做过设备的应该知道设备控制版面上的油流到里面去会不会让开关按钮短路失效。或者控制错乱。会不会。如果有那么我们就要规避这个风险，亡羊补牢的故事大家都应该听说过，现在我代表</w:t>
      </w:r>
      <w:r>
        <w:rPr/>
        <w:t>____</w:t>
      </w:r>
      <w:r>
        <w:rPr/>
        <w:t>公司生产部最高领导人给大家一个必须完成的任务。听清楚了，今天所有的设备上的工具。夹具。纸箱。破布。螺丝。和作业不相干的任何东西都要全部清理掉，设备控制版面残留的油脂要全部擦拭干净。这不是口号。大家仔细听清楚了。这是命令。所有人也包括我在内。无条件执行。再</w:t>
      </w:r>
      <w:r>
        <w:rPr/>
        <w:t>____</w:t>
      </w:r>
      <w:r>
        <w:rPr/>
        <w:t>时间内必须完成。要让小雪的这次工伤成为我们公司的最后一次，如果以后我还发现设备上有乱七八糟的杂物。设备控制版面全是油渍，那么我下个月就要采取绩效考核的方式来管理。设备很干净奖励工资的</w:t>
      </w:r>
      <w:r>
        <w:rPr/>
        <w:t>30%</w:t>
      </w:r>
      <w:r>
        <w:rPr/>
        <w:t>，一般没有奖励。不干净扣工资的</w:t>
      </w:r>
      <w:r>
        <w:rPr/>
        <w:t>30%</w:t>
      </w:r>
      <w:r>
        <w:rPr/>
        <w:t>。这只是一种手段。不是我目的。我的目的很简单，工具定点摆放整齐，设备永远干净。也许找几个技术优越。品德高尚的员工确实很难。我想找几个能把工具定点摆放整齐。设备表面擦干净的员工应该并不难。今天跟大家说了这么多不知道大家有没有听明白。我再把今天的会议主要内容再强调一下。</w:t>
      </w:r>
      <w:r>
        <w:rPr/>
        <w:t>1</w:t>
      </w:r>
      <w:r>
        <w:rPr/>
        <w:t>工具时刻要整理。定点摆放。</w:t>
      </w:r>
      <w:r>
        <w:rPr/>
        <w:t>2</w:t>
      </w:r>
      <w:r>
        <w:rPr/>
        <w:t>设备上的杂物要时刻清理。油脂要擦干净。永远保持干净。都明白了吗</w:t>
      </w:r>
    </w:p>
    <w:p>
      <w:pPr>
        <w:pStyle w:val="Normal"/>
        <w:rPr/>
      </w:pPr>
      <w:r>
        <w:rPr/>
        <w:t>大家还有什么疑问</w:t>
      </w:r>
      <w:r>
        <w:rPr/>
        <w:t>?</w:t>
      </w:r>
    </w:p>
    <w:p>
      <w:pPr>
        <w:pStyle w:val="Normal"/>
        <w:widowControl/>
        <w:bidi w:val="0"/>
        <w:spacing w:before="180" w:after="180"/>
        <w:jc w:val="left"/>
        <w:rPr/>
      </w:pPr>
      <w:r>
        <w:rPr/>
        <w:t>会议结束立刻整理工具，清理设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