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800字通用"/>
      <w:r>
        <w:rPr/>
        <w:t>党课学习心得体会</w:t>
      </w:r>
      <w:r>
        <w:rPr/>
        <w:t>800</w:t>
      </w:r>
      <w:r>
        <w:rPr/>
        <w:t>字通用</w:t>
      </w:r>
      <w:bookmarkEnd w:id="0"/>
    </w:p>
    <w:p>
      <w:pPr>
        <w:pStyle w:val="Normal"/>
        <w:rPr/>
      </w:pPr>
      <w:r>
        <w:rPr/>
        <w:t>9</w:t>
      </w:r>
      <w:r>
        <w:rPr/>
        <w:t>月</w:t>
      </w:r>
      <w:r>
        <w:rPr/>
        <w:t>7</w:t>
      </w:r>
      <w:r>
        <w:rPr/>
        <w:t>日</w:t>
      </w:r>
      <w:r>
        <w:rPr/>
        <w:t>-9</w:t>
      </w:r>
      <w:r>
        <w:rPr/>
        <w:t>月</w:t>
      </w:r>
      <w:r>
        <w:rPr/>
        <w:t>28</w:t>
      </w:r>
      <w:r>
        <w:rPr/>
        <w:t>日，我荣幸地参加了省委党校第</w:t>
      </w:r>
      <w:r>
        <w:rPr/>
        <w:t>5</w:t>
      </w:r>
      <w:r>
        <w:rPr/>
        <w:t>期县委书记研修班。这次培训班规格高、要求严、资料实、形式新，让我学到了经验、开拓了思维，科学履职的本事有了进一步提高。</w:t>
      </w:r>
    </w:p>
    <w:p>
      <w:pPr>
        <w:pStyle w:val="Normal"/>
        <w:rPr/>
      </w:pPr>
      <w:r>
        <w:rPr/>
        <w:t>一、主要收获</w:t>
      </w:r>
    </w:p>
    <w:p>
      <w:pPr>
        <w:pStyle w:val="Normal"/>
        <w:rPr/>
      </w:pPr>
      <w:r>
        <w:rPr/>
        <w:t>一是思想认识得到了新洗礼。系统学习了《共产党宣言》、马克思主义世界观和方法论、科学发展观等课程，对中国特色社会主义理论有了更加全面的认识，思想境界得到了新的提升，更加坚定了政治信仰。经过深入学习系列重要讲话，对我党的治国理政思路，异常是对“四个全面”的战略布局有了更加深刻的领会，中国特色社会主义理论自信和道路自信进一步增强。</w:t>
      </w:r>
    </w:p>
    <w:p>
      <w:pPr>
        <w:pStyle w:val="Normal"/>
        <w:rPr/>
      </w:pPr>
      <w:r>
        <w:rPr/>
        <w:t>二是党性修养得到了新增强。经过深入学习《党章》，更加增强了学习党章、遵守党章、贯彻党章、维护党章的自觉性和主动性。经过学习党的奋斗历程，更加深刻认识到党员干部必须把工作视线向基层转移，把工作重心向基层倾斜，走出机关接地气，真心实意为群众排忧解难办实事。经过党员违纪违规典型案例剖析，更加深刻认识到全面从严治党的重要性和必要性，更加强烈感受到必须心有所畏、言有所戒、行有所止，才能不迷失自我，不误入迷途。</w:t>
      </w:r>
    </w:p>
    <w:p>
      <w:pPr>
        <w:pStyle w:val="Normal"/>
        <w:rPr/>
      </w:pPr>
      <w:r>
        <w:rPr/>
        <w:t>三是工作视野得到了新拓展。每周的“形势与任务”报告和“当代世界”报告，中央党校教授用世界眼光、全局视野和形式多样的现代教学方法，深入浅出地为我们阐释了中央各项方针、政策和决策部署，全面透彻地为我们分析了经济政治格局、经济发展形势，深入细致讲解了民族和宗教政策、加强和改善基层党组织建设等资料，使我真切体会到这次培训的高端权威性、实践针对性、深厚理论性和科学指导性，开阔了工作视野，拓展了思维角度。</w:t>
      </w:r>
    </w:p>
    <w:p>
      <w:pPr>
        <w:pStyle w:val="Normal"/>
        <w:rPr/>
      </w:pPr>
      <w:r>
        <w:rPr/>
        <w:t>四是执政本事得到了新提高。经过学习，自我对如何在新常态下加快经济发展、做好民族和宗教工作、加强和改善基层党组织建设、落实党风廉政建设职责制有了更进一步的思考，对如何在新形势下抓班子带队伍、建机制夯基础、健全为民办事和服务机制、正确处理各种利益矛盾等问题有了更加深刻的认识，进取有效应对突发事件、推动经济社会科学发展、促进社会和谐的本事得到了进一步提高。</w:t>
      </w:r>
    </w:p>
    <w:p>
      <w:pPr>
        <w:pStyle w:val="Normal"/>
        <w:rPr/>
      </w:pPr>
      <w:r>
        <w:rPr/>
        <w:t>五是工作方法得到了新突破。经过和各位县委书记应对面交流、探讨，听取他们的经验介绍，使自我学到了他们成功的经验，找到了一些解决发展难题的良法，到达了交流思想、相互借鉴、共同提高的目的。异常是对如何结合</w:t>
      </w:r>
      <w:r>
        <w:rPr/>
        <w:t>__</w:t>
      </w:r>
      <w:r>
        <w:rPr/>
        <w:t>实际，更好地贯彻落实“四个全面”战略部署有了更加深刻的认识，全力解决发展瓶颈制约，推动县域经济持续健康发展的信心更加坚定，思路更加明晰，发力方向更加聚焦，措施更加具体。</w:t>
      </w:r>
    </w:p>
    <w:p>
      <w:pPr>
        <w:pStyle w:val="Normal"/>
        <w:rPr/>
      </w:pPr>
      <w:r>
        <w:rPr/>
        <w:t>二、学习体会</w:t>
      </w:r>
    </w:p>
    <w:p>
      <w:pPr>
        <w:pStyle w:val="Normal"/>
        <w:rPr/>
      </w:pPr>
      <w:r>
        <w:rPr/>
        <w:t>一是必须把加强党性修养作为党员的终生必修课程。不断增强信仰意识，坚定对中国特色社会主义理论的信仰，以党的先进知识、最新理论武装头脑，真正做到真学、真懂、真信、真用。认真学习党章，自觉遵守党章，切实贯彻党章，坚决维护党章，自觉把思想统一到党章上来，按照党章行动。严守党的政治纪律、政治规矩和组织纪律，在思想上、行动上始终与党中央坚持高度一致，服从中央命令，维护中央权威，对党永远忠诚。</w:t>
      </w:r>
    </w:p>
    <w:p>
      <w:pPr>
        <w:pStyle w:val="Normal"/>
        <w:rPr/>
      </w:pPr>
      <w:r>
        <w:rPr/>
        <w:t>二是必须把提高执政本事作为科学履职的核心资料。牢固树立科学的发展观和正确的政绩观，准确把握“四个全面”战略的重大意义和深刻内涵，紧紧围绕全面从严治党最大政绩，着力在筑执政之基上取得新突破</w:t>
      </w:r>
      <w:r>
        <w:rPr/>
        <w:t>;</w:t>
      </w:r>
      <w:r>
        <w:rPr/>
        <w:t>紧紧围绕全面建成小康社会最大任务，着力在谋小康之业上取得新突破</w:t>
      </w:r>
      <w:r>
        <w:rPr/>
        <w:t>;</w:t>
      </w:r>
      <w:r>
        <w:rPr/>
        <w:t>紧紧围绕全面深化改革最大动力，着力在扬改革之帆上取得新突破</w:t>
      </w:r>
      <w:r>
        <w:rPr/>
        <w:t>;</w:t>
      </w:r>
      <w:r>
        <w:rPr/>
        <w:t>紧紧围绕全面依法治国最大重器，着力在行法治之道上取得新突破</w:t>
      </w:r>
      <w:r>
        <w:rPr/>
        <w:t>;</w:t>
      </w:r>
      <w:r>
        <w:rPr/>
        <w:t>当好基层的主心骨，做群众依靠和信赖的领路人。</w:t>
      </w:r>
    </w:p>
    <w:p>
      <w:pPr>
        <w:pStyle w:val="Normal"/>
        <w:rPr/>
      </w:pPr>
      <w:r>
        <w:rPr/>
        <w:t>三是必须把维护群众利益作为一切工作的根本目标。牢记全心全意为人民服务的根本宗旨，把做实民生作为推进科学发展的根本取向，顺应人民群众过上完美生活的新期待，着力在改善民生、顺应民心、促进民富上狠下功夫，进取抓好民生大事，全力办好惠民实事，大力解决民生难题，精心打造各项民生民利工程，切实解决好、维护好、实现好人民群众切身利益，让人民群众共享发展成果。</w:t>
      </w:r>
    </w:p>
    <w:p>
      <w:pPr>
        <w:pStyle w:val="Normal"/>
        <w:rPr/>
      </w:pPr>
      <w:r>
        <w:rPr/>
        <w:t>四是必须把加快发展和加强党的建设统筹协调推进。按照“一心一意谋发展，聚精会神抓党建”的要求，把经济发展和党的建设放在同等重要的位置，同研究、同谋划、同部署、同落实，坚持围绕中心抓党建，依托产业培育、项目建设，持续加强和改善基层党组织建设，夯实发展基础</w:t>
      </w:r>
      <w:r>
        <w:rPr/>
        <w:t>;</w:t>
      </w:r>
      <w:r>
        <w:rPr/>
        <w:t>坚持抓好党建促发展，充分发挥基层党组织作用，把党员干部的思想和行动统一到服务发展上来，加快构成经济与党建融合发展的良好局面。</w:t>
      </w:r>
    </w:p>
    <w:p>
      <w:pPr>
        <w:pStyle w:val="Normal"/>
        <w:rPr/>
      </w:pPr>
      <w:r>
        <w:rPr/>
        <w:t>三、几点启示</w:t>
      </w:r>
    </w:p>
    <w:p>
      <w:pPr>
        <w:pStyle w:val="Normal"/>
        <w:rPr/>
      </w:pPr>
      <w:r>
        <w:rPr/>
        <w:t>一是严守党规党纪，始终做到心中有党不忘恩。时刻牢记共产党员是党的人，以对党感恩、对党负责的态度，带头引导全县党员干部把党纪党规作为行为准绳，自觉遵守党的政治纪律、政治规矩、组织纪律、财经纪律、工作纪律和生活纪律，时刻坚守党纪党规红线，做到不违规不逾矩。组织党员干部认真学习、深入贯彻、坚决执行党的路线、方针、政策和中央、省市委各项重大决策部署，始终坚持对中国特色社会主义的必胜信念，在大是大非和重大问题上，把牢政治方向，坚持头脑清醒，坚守政治立场，把心中有党、对党忠诚作为一种职责、一种习惯，贯穿于工作的始终，体此刻加快</w:t>
      </w:r>
      <w:r>
        <w:rPr/>
        <w:t>__</w:t>
      </w:r>
      <w:r>
        <w:rPr/>
        <w:t>经济社会发展的具体实践中。</w:t>
      </w:r>
    </w:p>
    <w:p>
      <w:pPr>
        <w:pStyle w:val="Normal"/>
        <w:rPr/>
      </w:pPr>
      <w:r>
        <w:rPr/>
        <w:t>二是密切联系群众，始终做到心中有民不忘本。认真学习焦裕禄、谷文昌、高德荣等优秀党员干部以“人民忧乐为忧乐，人民甘苦为甘苦”的高尚情怀，时刻做到心中有民、心里忧民，以实打实的行动为民谋福利，做合格的人民公仆。以“联村联户、为民富民”行动和先锋引领行动为抓手，进取引领群众脱贫致富，建立坚强的基层堡垒，构成强大的发展合力。以群众需求为导向，全力以赴解决好上学、就医、就业、住房、饮水、安全等事关人民群众切身利益的问题，努力提升群众的幸福指数。高度重视信访维稳工作，把信访工作的重点放在基层，进一步完善工作机制，从源头上预防和减少社会矛盾，努力构建和谐社会。</w:t>
      </w:r>
    </w:p>
    <w:p>
      <w:pPr>
        <w:pStyle w:val="Normal"/>
        <w:rPr/>
      </w:pPr>
      <w:r>
        <w:rPr/>
        <w:t>三是强化使命担当，始终做到心中有责不懈怠。始终牢记“为官一任、造福一方”的神圣使命，以“闯”的胆识、“抢”的意识、“争”的劲头、“拼”的勇气，带领全县干部群众直面改革任务，解决发展难题，笃实苦干，加快改变</w:t>
      </w:r>
      <w:r>
        <w:rPr/>
        <w:t>__</w:t>
      </w:r>
      <w:r>
        <w:rPr/>
        <w:t>发展落后的局面。牢记“一线总指挥”的职责，进一步理清发展思路，科学制定发展规划，抢抓用好丝绸之路经济带建设和中央推出的各项重大改革举措等良好机遇，用足用活中央和省市各项政策措施，着力在壮大设施农业规模、加快工业转型升级、促进文化三产融合、改善城乡人居环境、推动和谐社会建设、提升党建工作水平方面出实招、求实效，努力开创</w:t>
      </w:r>
      <w:r>
        <w:rPr/>
        <w:t>__</w:t>
      </w:r>
      <w:r>
        <w:rPr/>
        <w:t>转型跨越科学发展新局面。</w:t>
      </w:r>
    </w:p>
    <w:p>
      <w:pPr>
        <w:pStyle w:val="Normal"/>
        <w:widowControl/>
        <w:bidi w:val="0"/>
        <w:spacing w:before="180" w:after="180"/>
        <w:jc w:val="left"/>
        <w:rPr/>
      </w:pPr>
      <w:r>
        <w:rPr/>
        <w:t>四是筑牢思想防线，始终做到心中有戒不妄为。自觉把“三严三实”作为行为硬约束，贯穿于工作的始终，要求的必须为、禁止的绝不为，将贯彻“三严三实”转化成政治自觉、价值准则、行为习惯。时刻把党的纪律作为铁律，用铁的信念、铁的定力，抓班子、带队伍，努力打造为民务实清廉的干部队伍。认真履行党风廉政建设职责制，扎实开展廉政培训、廉政测试等“八位一体”的廉政教育活动，常吹廉政风、常念作风经、常打效能针、常敲警示钟，促进党员干部将廉政规定内化于心、外化于行。加大执纪监督问责力度，严肃查处不收敛不收手、问题线索集中、群众反映强烈突出问题，加快构成不敢腐、不想腐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