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实习周记"/>
      <w:r>
        <w:rPr/>
        <w:t>幼儿园教师实习周记</w:t>
      </w:r>
      <w:bookmarkEnd w:id="0"/>
    </w:p>
    <w:p>
      <w:pPr>
        <w:pStyle w:val="Normal"/>
        <w:rPr/>
      </w:pPr>
      <w:r>
        <w:rPr/>
        <w:t>终于开学一周了，我早已经迫不及待的见到我可爱的孩子们了，尤其是当我看到托班的小朋友亲切的叫我李老师的时候，那感觉是多美妙，虽然我现在不教他们了，但是对他们的感情也丝毫不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逐渐认识到，让孩子们在游戏中学习的效果特别好，他们不仅不会感到厌烦，反而会听的非常认真。将游戏贯穿于幼儿的一日生活，让幼儿的学习生活充满快乐。在课余时间，我会带幼儿玩手指游戏，带幼儿唱歌，特别是为幼儿设置了“表演节目”“请你来当小老师”这一系类活动，帮助幼儿乐于表现自己和树立自信心。在活动中，我则重点运用借助情境支架帮助幼儿理解活动的内容。比如，在语言活动《捉迷藏》中，我就请了玩偶小花猫参加我们的活动，让幼儿置身于猫崽崽的情境中参加活动，从而使幼儿很好的理解了“上、下、里面”这些方位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