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龙潭大峡谷导游词范文"/>
      <w:r>
        <w:rPr/>
        <w:t>洛阳龙潭大峡谷导游词范文</w:t>
      </w:r>
      <w:bookmarkEnd w:id="0"/>
    </w:p>
    <w:p>
      <w:pPr>
        <w:pStyle w:val="Normal"/>
        <w:rPr/>
      </w:pPr>
      <w:r>
        <w:rPr/>
        <w:t>山不在高，有仙则名</w:t>
      </w:r>
      <w:r>
        <w:rPr/>
        <w:t>;</w:t>
      </w:r>
      <w:r>
        <w:rPr/>
        <w:t>水不在深，有龙则灵，龙潭峡谷之所以被广大游客所青睐，就是因为它不光有壮美的景观，更有一个颇有神奇色彩的名字——龙潭。所谓龙潭就是龙居住的地方，而自古以来，龙在人们的心中就被填满了迷雾般的色彩。</w:t>
      </w:r>
    </w:p>
    <w:p>
      <w:pPr>
        <w:pStyle w:val="Normal"/>
        <w:rPr/>
      </w:pPr>
      <w:r>
        <w:rPr/>
        <w:t>它可以变化莫测来无影去无踪，一直以来都被世人所敬仰、崇拜。它被认做是人类的保护神，所以今天的龙潭才是人们所神往的圣地，而从龙潭峡谷出土的大量化石证明这里确实居住过一种龙——恐龙。龙潭大峡谷峡谷总长</w:t>
      </w:r>
      <w:r>
        <w:rPr/>
        <w:t>52</w:t>
      </w:r>
      <w:r>
        <w:rPr/>
        <w:t>公里，并有多个叠嶂子峡。峡谷总面积为</w:t>
      </w:r>
      <w:r>
        <w:rPr/>
        <w:t>5000</w:t>
      </w:r>
      <w:r>
        <w:rPr/>
        <w:t>余公顷，峡谷海拔标高为</w:t>
      </w:r>
      <w:r>
        <w:rPr/>
        <w:t>1024</w:t>
      </w:r>
      <w:r>
        <w:rPr/>
        <w:t>米。平均海拔为</w:t>
      </w:r>
      <w:r>
        <w:rPr/>
        <w:t>760</w:t>
      </w:r>
      <w:r>
        <w:rPr/>
        <w:t>米，纵深</w:t>
      </w:r>
      <w:r>
        <w:rPr/>
        <w:t>648</w:t>
      </w:r>
      <w:r>
        <w:rPr/>
        <w:t>米，最宽处为</w:t>
      </w:r>
      <w:r>
        <w:rPr/>
        <w:t>210</w:t>
      </w:r>
      <w:r>
        <w:rPr/>
        <w:t>米，并素有“北方的小西藏”之称。峡谷龙潭深芷于辽西丘陵腹地，数亿年来，人类不断的繁衍生息，自然界的生态循环使龙潭披上了层神奇的面纱，大自然鬼斧神工般的雕琢出我们今天所看到的耐人寻味的喀斯特地貌和让人心旷神怡、留连忘返的系列奇葩自然景观，以及历史潮流优久的红山文化遗址。这里是集山、水、洞、瀑、石等多种景观为一体的综合性景点，不仅形、神、色俱全，而且气势磅礴，在不同的时刻都有不同的景观。进了山门直接向右。看到青石做的台阶，这就是通往峡谷的路了，条条石阶路有</w:t>
      </w:r>
      <w:r>
        <w:rPr/>
        <w:t>777</w:t>
      </w:r>
      <w:r>
        <w:rPr/>
        <w:t>阶，石阶路两旁的山上，被千余种植被所覆盖。</w:t>
      </w:r>
    </w:p>
    <w:p>
      <w:pPr>
        <w:pStyle w:val="Normal"/>
        <w:rPr/>
      </w:pPr>
      <w:r>
        <w:rPr/>
        <w:t>主要的树种有松树、山杨树、核桃树、刺槐树、山梨树等近三十多种，丛林中本息着多种鸟类。看着百花争艳听着众鸟齐鸣，这种感觉一定让你乐不思蜀，陶醉其中，经此石阶路可游览峡谷的三条主路线。徒步行走大约二十分钟的时间，我们便可心到达谷底，首先映入眼帘的一条叫做小玉河的小溪，河水清澈见底，源自龙潭深处，自西至东从辽宁澈流入河北境内，成为河北与辽宁之间关联的纽带。被当地人称为之联谊之水，也做纽带溪，顺着溪水向下走，便到了乱石阵，大大小小的石头，杂乱无章的摆在那里，似乎没有路，经过乱石阵再向上走，便可以看到南极仙翁瀑布，潺潺的流水，只闻其声，不见其形，走近看才知道，水在石穴中流淌，起伏跌宕，发出欢快的声音，走过悬在空中的铁架桥，钻过官运洞，走过步步高升，就会看到清澈见底的碧瑶仙池，池的北侧有一汪潭水沿着乱石跌落下来，泉水不断涌入这碧绿的潭中，西北方向有一个巨大的岩石，上面刻着古色古香的录书字“碧瑶仙池”。再向上走就来到了水上石林，这里我们需坐船才能看到里面的景色，随着船的慢慢的行驶，我们游荡在素有小桂林之称的石林，看着静水湖面，似乎有一种小游三峡之感，这里的景主要景观有象鼻子山，玉蟒钻天、情侣峰、一线天、仙人指、仙猴拜佛、大鹏展翅，等等。这如诗如画的境地，足以让人心旷神怡、留连忘返、蜿蜒连绵的石林就像东北汉子一样，精壮、高大、豪爽、粗广。</w:t>
      </w:r>
    </w:p>
    <w:p>
      <w:pPr>
        <w:pStyle w:val="Normal"/>
        <w:widowControl/>
        <w:bidi w:val="0"/>
        <w:spacing w:before="180" w:after="180"/>
        <w:jc w:val="left"/>
        <w:rPr/>
      </w:pPr>
      <w:r>
        <w:rPr/>
        <w:t>石林这美，主要在于山水间的相映照，山峦之间的穿插、组合、变化，是船行时，俯仰阅览、前顾后瞻的综合效果。如有“船在水上走，人在画中游”的竟境。游过石林，我们向回走，经过发财之路，就登上了我们要走的第二条路线，也就是龙潭峡谷名字的由来处——龙潭瀑布，沿途有数不清的硕大卵石，再前行几百米，北侧的小山坡上就是神秘的蝙蝠洞，洞里如同巨龙骨架一般，一段粗，一段细，令人不得不佩服大自然造物的神奇。从蝙蝠洞下来向前走到了蛇石滩。那白花花的岩层中间夹杂着一篥条黑花纹，走到近处看，像是是千百条花蛇镶嵌在岩石中间，有的像是扬头前行，有的像是蜷曲而卧，有的像是低头寻找独猎物。各具神态，栩栩如生，因此得名“蛇石滩”。再下来还有母子蛤蟆峰、狼嚎峰、英烈峰、骆驼峰。也是各具特色令人琢磨不透，正所谓三分神似，七分靠想象，想过之后更别有一翻趣味，我们乘船来到龙潭瀑布，奔腾水流从山崖上翻涌而下，直泻谷底，在碧水汪汪的潭中溅起一朵朵浪花，空中的水珠打在你的脸上，让你感到那么的舒服，好不惬意，这个瀑布之水就是从真正的水龙潭里流出来的，所以称之为“龙潭瀑布”。观赏过龙潭瀑布，在向北稍行，向西抬头看，一尊活生生的大佛，仰卧在那里，你看那绽开的笑脸，常开的笑口，能容万事的大肚使你不得不低头默祷“阿弥陀佛”。沿着石阶向上走，抬头一看，两丈多高的水柱拔地而起，水流喷至最高处，由细变粗的水柱形成大大小小的水珠，跌落到叠起的石阶上，仿佛溅起飞花碎玉一般，这由自然落差形成的喷泉，给这大峡谷增添了无限的情趣，每到冬天来时这喷泉形成尖尖的冰山，冰山的内部水流从下到上不断涌出，更是形成一处绝美的佳境，这就是美丽的“龙吐天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