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讲话孝顺从我做起"/>
      <w:r>
        <w:rPr/>
        <w:t>小学生国旗下讲话：孝顺从我做起</w:t>
      </w:r>
      <w:bookmarkEnd w:id="0"/>
    </w:p>
    <w:p>
      <w:pPr>
        <w:pStyle w:val="Normal"/>
        <w:rPr/>
      </w:pPr>
      <w:r>
        <w:rPr/>
        <w:t>世上有两件事不能等：一是孝顺，二是行善。如何才能孝顺父母呢</w:t>
      </w:r>
      <w:r>
        <w:rPr/>
        <w:t>?</w:t>
      </w:r>
      <w:r>
        <w:rPr/>
        <w:t>我们应该要做到以下几点：尊重父母、做好本分、体贴父母和理解父母。</w:t>
      </w:r>
    </w:p>
    <w:p>
      <w:pPr>
        <w:pStyle w:val="Normal"/>
        <w:rPr/>
      </w:pPr>
      <w:r>
        <w:rPr/>
        <w:t>尊重父母，首先，我们一定要听父母的话，父母说话时，我们一定要用心聆听。受到父母的教育时，应当恭敬地聆听，接受父母的意见。</w:t>
      </w:r>
    </w:p>
    <w:p>
      <w:pPr>
        <w:pStyle w:val="Normal"/>
        <w:rPr/>
      </w:pPr>
      <w:r>
        <w:rPr/>
        <w:t>然后，做好本分。要努力读书，“少壮不努力，老大徒伤悲”。这句诗句告诉我们，年少时不努力读书，到了老的时候，后悔都来不及了。《孝经》云：身体发肤受之父母，不敢毁伤，孝之始也。身体的发肤是父母给我们的，我们不能让我们的身体受到伤害，让父母担心，所以我们要爱惜我们的身体。当父母不在我们身边时，我们要学会独立自主，减少父母对我们的担心。</w:t>
      </w:r>
    </w:p>
    <w:p>
      <w:pPr>
        <w:pStyle w:val="Normal"/>
        <w:rPr/>
      </w:pPr>
      <w:r>
        <w:rPr/>
        <w:t>其次，要体贴父母。父母工作辛苦，我们可以为他们做家务，减少他们的负担。每当父母赚到钱时，我们不应该乱花钱，养成节俭的习惯。</w:t>
      </w:r>
    </w:p>
    <w:p>
      <w:pPr>
        <w:pStyle w:val="Normal"/>
        <w:rPr/>
      </w:pPr>
      <w:r>
        <w:rPr/>
        <w:t>最后，要理解父母。当父母下班时，我们可以为父母按摩。我们要理解父母的辛苦。除了帮父母按摩外，还可以帮父母做饭，培养负责心，也怀有感恩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善孝为先——是中国的古谚。这是指我们一定要做一个孝顺父母的好孩子，事亲至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