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信局长述职述廉报告范文"/>
      <w:r>
        <w:rPr/>
        <w:t>工信局长述职述廉报告范文</w:t>
      </w:r>
      <w:bookmarkEnd w:id="0"/>
    </w:p>
    <w:p>
      <w:pPr>
        <w:pStyle w:val="Normal"/>
        <w:rPr/>
      </w:pPr>
      <w:r>
        <w:rPr/>
        <w:t>XX</w:t>
      </w:r>
      <w:r>
        <w:rPr/>
        <w:t>年，县工信局领导班子在县委、县政府的正确领导下，全面落实年初确定的工作目标和措施，各项工作顺利开展，取得了明显成效。</w:t>
      </w:r>
    </w:p>
    <w:p>
      <w:pPr>
        <w:pStyle w:val="Normal"/>
        <w:rPr/>
      </w:pPr>
      <w:r>
        <w:rPr/>
        <w:t>一、加强学习，强化锻炼，领导班子综合素质有了新提高</w:t>
      </w:r>
    </w:p>
    <w:p>
      <w:pPr>
        <w:pStyle w:val="Normal"/>
        <w:rPr/>
      </w:pPr>
      <w:r>
        <w:rPr/>
        <w:t>一是围绕创建“学习型机关”活动，加强理论学习，不断提高班子成员的政治理论水平。二是强化分工协作，充分发挥领导班子的集体领导作用。坚持分工不分家，对局内重大问题坚持集体讨论、集体决定，不搞一言堂。三是注重实践锻炼，充分发挥领导班子的整体效能。领导班子牵头分组推进中心工作，形成有合作、有竞争的工作机制。</w:t>
      </w:r>
    </w:p>
    <w:p>
      <w:pPr>
        <w:pStyle w:val="Normal"/>
        <w:rPr/>
      </w:pPr>
      <w:r>
        <w:rPr/>
        <w:t>二、认真履职，强化措施，各项重点工作取得新成绩</w:t>
      </w:r>
    </w:p>
    <w:p>
      <w:pPr>
        <w:pStyle w:val="Normal"/>
        <w:rPr/>
      </w:pPr>
      <w:r>
        <w:rPr/>
        <w:t>一年来，县工信局领导班子狠抓各项重点工作的落实，取得了较好成绩。我局先后荣获</w:t>
      </w:r>
      <w:r>
        <w:rPr/>
        <w:t>XX</w:t>
      </w:r>
      <w:r>
        <w:rPr/>
        <w:t>年度工业崛起“年度贡献奖”、工业发展先进县</w:t>
      </w:r>
      <w:r>
        <w:rPr/>
        <w:t>(</w:t>
      </w:r>
      <w:r>
        <w:rPr/>
        <w:t>市</w:t>
      </w:r>
      <w:r>
        <w:rPr/>
        <w:t>)</w:t>
      </w:r>
      <w:r>
        <w:rPr/>
        <w:t>、市</w:t>
      </w:r>
      <w:r>
        <w:rPr/>
        <w:t>XX</w:t>
      </w:r>
      <w:r>
        <w:rPr/>
        <w:t>年度实施中小企业成长工程“先进县</w:t>
      </w:r>
      <w:r>
        <w:rPr/>
        <w:t>(</w:t>
      </w:r>
      <w:r>
        <w:rPr/>
        <w:t>市</w:t>
      </w:r>
      <w:r>
        <w:rPr/>
        <w:t>)”</w:t>
      </w:r>
      <w:r>
        <w:rPr/>
        <w:t>、县</w:t>
      </w:r>
      <w:r>
        <w:rPr/>
        <w:t>XX</w:t>
      </w:r>
      <w:r>
        <w:rPr/>
        <w:t>年度招商引资工作三等奖和</w:t>
      </w:r>
      <w:r>
        <w:rPr/>
        <w:t>XX</w:t>
      </w:r>
      <w:r>
        <w:rPr/>
        <w:t>年度全县新农村建设“先进挂点建设单位”等荣誉称号。</w:t>
      </w:r>
    </w:p>
    <w:p>
      <w:pPr>
        <w:pStyle w:val="Normal"/>
        <w:rPr/>
      </w:pPr>
      <w:r>
        <w:rPr/>
        <w:t>一是抓好运行调度，推动工业经济速效双增。重点做好电力供应调控和企业融资保障工作，年内新增了两家小额贷款公司，为今后解决我县工业企业融资担保提供有力保障。</w:t>
      </w:r>
      <w:r>
        <w:rPr/>
        <w:t>1mdash;mdash;11</w:t>
      </w:r>
      <w:r>
        <w:rPr/>
        <w:t>月，全县规模以上工业企业总产值、工业增加值、主营业务收入三项工业经济指标均提前一个月超额完成县市下达全年目标任务，并提前一年完成三年翻番。有望进入全市工业发展强县行列。二是抓好招商引资工作，不断增强工业发展后劲。</w:t>
      </w:r>
      <w:r>
        <w:rPr/>
        <w:t>10</w:t>
      </w:r>
      <w:r>
        <w:rPr/>
        <w:t>月份和广研光电科技有限公司签订总投资</w:t>
      </w:r>
      <w:r>
        <w:rPr/>
        <w:t>6</w:t>
      </w:r>
      <w:r>
        <w:rPr/>
        <w:t>亿元的三基色荧光粉及</w:t>
      </w:r>
      <w:r>
        <w:rPr/>
        <w:t>led</w:t>
      </w:r>
      <w:r>
        <w:rPr/>
        <w:t>稀土节能灯新光源产业化项目。</w:t>
      </w:r>
    </w:p>
    <w:p>
      <w:pPr>
        <w:pStyle w:val="Normal"/>
        <w:rPr/>
      </w:pPr>
      <w:r>
        <w:rPr/>
        <w:t>三是抓好在建项目，努力提升工业发展质量。重点推进韬略运动器材一期、明升五金工艺等</w:t>
      </w:r>
      <w:r>
        <w:rPr/>
        <w:t>2</w:t>
      </w:r>
      <w:r>
        <w:rPr/>
        <w:t>个工业项目竣工试产工作和跟踪服务好三基色荧光粉及</w:t>
      </w:r>
      <w:r>
        <w:rPr/>
        <w:t>led</w:t>
      </w:r>
      <w:r>
        <w:rPr/>
        <w:t>稀土节能灯新光源产业化项目。四是抓好结构调整，努力构建现代产业体系。引进的三基色荧光粉及</w:t>
      </w:r>
      <w:r>
        <w:rPr/>
        <w:t>led</w:t>
      </w:r>
      <w:r>
        <w:rPr/>
        <w:t>稀土节能灯新光源产业化和松岩冶金材料等项目，使我县的稀土、氟化工产业链向终端产品延伸。五是抓好两化融合，加快推进新型工业化进程。企业信息化、“数字园区”、电子监察和网上审批等工作顺利推进。六是抓好墙材革新，推进节能与资源综合利用。加大墙革基金征、执法与宣传力度。七是抓好各项中心工作，切实增强发展合力。挂点金龙镇合头村跃前村小组新农村建设点的村庄整治工作，顺利通过县新村办第一批验收，“三送”活动中着重帮助群众办实事、做好事，得到当地群众好评。</w:t>
      </w:r>
    </w:p>
    <w:p>
      <w:pPr>
        <w:pStyle w:val="Normal"/>
        <w:rPr/>
      </w:pPr>
      <w:r>
        <w:rPr/>
        <w:t>三、加强领导，落实责任，党风廉政建设取得新成效</w:t>
      </w:r>
    </w:p>
    <w:p>
      <w:pPr>
        <w:pStyle w:val="Normal"/>
        <w:rPr/>
      </w:pPr>
      <w:r>
        <w:rPr/>
        <w:t>一是加强组织领导，认真落实党风廉政建设责任制。把党风廉政建设列入重要的议事日程，切实做到同业务工作一起部署、一起落实、一起检查、一起考核。二是强化教育管理，切实增强领导干部廉洁从政意识。一年来，我局系统内未出现因廉政问题而被检举、投诉及查处的情况。三是强化执行监督，认真遵守廉洁自律各项规定。规范公务用车和公务接待，进一步深化和完善了政务公开制度，主动接受社会各界监督。</w:t>
      </w:r>
    </w:p>
    <w:p>
      <w:pPr>
        <w:pStyle w:val="Normal"/>
        <w:rPr/>
      </w:pPr>
      <w:r>
        <w:rPr/>
        <w:t>一年来，县工信局领导班子带领全体干部职工狠抓各项工作落实，取得了一定的成绩，但也存在一些问题和不足，我们将在今后工作中不断加以改进和克服，同时也欢迎社会各界进行监督，并提出宝贵意见建议。</w:t>
      </w:r>
    </w:p>
    <w:p>
      <w:pPr>
        <w:pStyle w:val="Normal"/>
        <w:rPr/>
      </w:pPr>
      <w:r>
        <w:rPr/>
        <w:t>述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