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各景点的英文导游词"/>
      <w:r>
        <w:rPr/>
        <w:t>宜昌各景点的英文导游词</w:t>
      </w:r>
      <w:bookmarkEnd w:id="0"/>
    </w:p>
    <w:p>
      <w:pPr>
        <w:pStyle w:val="Normal"/>
        <w:rPr/>
      </w:pPr>
      <w:r>
        <w:rPr/>
        <w:t>TheThreeGorgeswaterfallisoneofthetoptenfamouswaterfallsinChina.Itis102metershighand80meterswide.Itisanational4Ascenicspot.Coveringanareaofmorethan600mu,thewholescenicareaisamagicalCanyonintegratingcharmingscenery,famouscustomsandculture,waterentertainment,travelandexplorationandotherleisurefunctions.Alongtheway,therearecontinuouspeaks,steepcliffsandstrangeshapedstones.</w:t>
      </w:r>
    </w:p>
    <w:p>
      <w:pPr>
        <w:pStyle w:val="Normal"/>
        <w:rPr/>
      </w:pPr>
      <w:r>
        <w:rPr/>
        <w:t>Finallyarrivedatthescenicspot,whatcameintoviewwasanantiqueforestpath.Ontheleftsideofthepathisaflowingstream.Thestreamisclear,fastorslow,playingbeautifulnotes.Childrenwereattractedtorunaroundinthestream.Catchsmallfishandcrabs.Afallaccidentallybringsinfinitecooltothishotsummer.Therightsideofthepathisclosetothemountainwall,whichiscoveredwithallkindsofpreciousflowersandtrees.It'ssaidthattherearemanymacaqueslivingdeepinthetrees!</w:t>
      </w:r>
    </w:p>
    <w:p>
      <w:pPr>
        <w:pStyle w:val="Normal"/>
        <w:rPr/>
      </w:pPr>
      <w:r>
        <w:rPr/>
        <w:t>Wheneveryoneisimmersedinthebeautyoftheroadside.Suddenly,therewasa"boom"soundinthedistance.Someoneyelled:"waterfall,waterfall."Ilookedaroundandsawahugewhiteclothhanginghighonthemountain,straightdowntothebottomofthevalley.Ican'thelpbutthinkofLiBai'sfamoussaying,"flyingdown3000feet,it'ssuspectedthattheMilkywayisfallingninedays."Itisatruedescriptionofthistime.Closetothewaterfall,twosmallrainbowsandabigrainbowopenthreesevencolorarchesforthewaterfall,asiftowelcomeourarrival.Iputonmyraincoatandrantothewaterfall.Thewaterflowerandwoodwarehouseforestattackeduslikebullets.Irushedforwardwithouthesitation.Theroarofthetigerandthesoundofthedragon,theavalancheandtsunamican'tstopme.I'mrunningthroughthewaterfall,runningthroughitIfeelcompletelyintegratedwithher.</w:t>
      </w:r>
    </w:p>
    <w:p>
      <w:pPr>
        <w:pStyle w:val="Normal"/>
        <w:rPr/>
      </w:pPr>
      <w:r>
        <w:rPr/>
        <w:t>Afterswimmingthewaterfall,weallturnedintoa"drownedchicken"justoutofthewater,butwestillhadahappysmileonourfaces.Thisismyfirsttimetoseetherainbow,thefirsttimetoseethewaterfall,andthemostmemorabletr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autifulandmagicalThreeGorgeswaterfall,Iwillalwaysremember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