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三好学生演讲稿"/>
      <w:r>
        <w:rPr/>
        <w:t>争做三好学生演讲稿</w:t>
      </w:r>
      <w:bookmarkEnd w:id="0"/>
    </w:p>
    <w:p>
      <w:pPr>
        <w:pStyle w:val="Normal"/>
        <w:rPr/>
      </w:pPr>
      <w:r>
        <w:rPr/>
        <w:t>尊敬的各位评委老师们，大家中午好</w:t>
      </w:r>
      <w:r>
        <w:rPr/>
        <w:t>!</w:t>
      </w:r>
    </w:p>
    <w:p>
      <w:pPr>
        <w:pStyle w:val="Normal"/>
        <w:rPr/>
      </w:pPr>
      <w:r>
        <w:rPr/>
        <w:t>请允许我先做自我介绍。我是来自六年二班的刘育菲。</w:t>
      </w:r>
    </w:p>
    <w:p>
      <w:pPr>
        <w:pStyle w:val="Normal"/>
        <w:rPr/>
      </w:pPr>
      <w:r>
        <w:rPr/>
        <w:t>今天我非常激动，能够参加我校“市区级三好学生”的竞选，我知道这是老师和同学们对我的信任，是您们给了我展现自我的机会。我衷心地感谢老师们一直以来对我的辛勤培育，感谢同学们对我的热情帮助。</w:t>
      </w:r>
    </w:p>
    <w:p>
      <w:pPr>
        <w:pStyle w:val="Normal"/>
        <w:rPr/>
      </w:pPr>
      <w:r>
        <w:rPr/>
        <w:t>客观地说，我是一名全面发展、品学兼优的学生。尊敬老师、热爱集体，乐于助人，严于律己。特别是学习成绩出色，在班级始终名列前矛。我的性格是做起事来一丝不苟，作为班级学习委员，我是老师得力的小帮手。用热情、责任、自信和能力全力协助老师搞好班级学习，深得老师信任和喜爱。我性格的另一面是待人真诚友善，乐于帮助同学。对同学会热情地伸出友爱之手，所以我在班级是同学们知心的好朋友。</w:t>
      </w:r>
    </w:p>
    <w:p>
      <w:pPr>
        <w:pStyle w:val="Normal"/>
        <w:rPr/>
      </w:pPr>
      <w:r>
        <w:rPr/>
        <w:t>一直以来，在学校、老师、父母的关怀培养下，在同学们的帮助下，我获得了很多荣誉。从一年级到四年级连续四年被评为校三好学生，五年级获得甘井子区三好学生的光荣称号。同时积极参加课外比赛，并取得了较好的成绩。在数学奥林匹克辽宁赛区中获得三等奖，在第六届“星星火炬”全国少年儿童英语风采大赛辽宁赛区中获组合金奖。课余时间，我还学习了电子琴和中阮，使自己在艺术方面有一技之长。</w:t>
      </w:r>
    </w:p>
    <w:p>
      <w:pPr>
        <w:pStyle w:val="Normal"/>
        <w:rPr/>
      </w:pPr>
      <w:r>
        <w:rPr/>
        <w:t>这些成绩只能代表过去，我渴望在小学生涯的最后一年，取得更大的进步</w:t>
      </w:r>
      <w:r>
        <w:rPr/>
        <w:t>!</w:t>
      </w:r>
    </w:p>
    <w:p>
      <w:pPr>
        <w:pStyle w:val="Normal"/>
        <w:rPr/>
      </w:pPr>
      <w:r>
        <w:rPr/>
        <w:t>如果我能当选市区三好学生，我将以这次竞选活动为动力，深怀感恩之心，以市区三好学生标准更加严格要求自己，更加努力学习，百尺竿头更进一步。</w:t>
      </w:r>
    </w:p>
    <w:p>
      <w:pPr>
        <w:pStyle w:val="Normal"/>
        <w:rPr/>
      </w:pPr>
      <w:r>
        <w:rPr/>
        <w:t>如果此次不能当选，我也不会泄气，我会继续努力，取人之长，补己所短，争取早日获得这个光荣称号。</w:t>
      </w:r>
    </w:p>
    <w:p>
      <w:pPr>
        <w:pStyle w:val="Normal"/>
        <w:rPr/>
      </w:pPr>
      <w:r>
        <w:rPr/>
        <w:t>各位评委老师，请充分相信我，请把您手中神圣的一票投给我吧</w:t>
      </w:r>
      <w:r>
        <w:rPr/>
        <w:t>!</w:t>
      </w:r>
      <w:r>
        <w:rPr/>
        <w:t>我渴望成功，渴望得到你们的支持与厚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倾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