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职单招学校超人气排名榜2023年最新院校排行榜"/>
      <w:r>
        <w:rPr/>
        <w:t>辽宁高职单招学校超人气排名榜</w:t>
      </w:r>
      <w:r>
        <w:rPr/>
        <w:t>2023</w:t>
      </w:r>
      <w:r>
        <w:rPr/>
        <w:t>年最新院校排行榜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辽宁高职单招学校排名人气榜</w:t>
      </w:r>
      <w:r>
        <w:rPr/>
        <w:br/>
      </w:r>
    </w:p>
    <w:p>
      <w:pPr>
        <w:pStyle w:val="Normal"/>
        <w:rPr/>
      </w:pPr>
      <w:r>
        <w:rPr/>
        <w:t>在辽宁高职单招学校排名人气榜中，辽宁铁道职业技术学院排名第一位，沈阳职业技术学院排名第二位，</w:t>
      </w:r>
      <w:hyperlink r:id="rId2">
        <w:r>
          <w:rPr>
            <w:rStyle w:val="Link"/>
          </w:rPr>
          <w:t>辽宁省</w:t>
        </w:r>
      </w:hyperlink>
      <w:r>
        <w:rPr/>
        <w:t>交通高等专科学校排名第三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铁道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交通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药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经济管理干部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航运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装备制造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金融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船舶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轻工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农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建筑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轨道交通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现代服务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枫叶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化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民族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城市建设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职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机电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北软信息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卫生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装备制造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特殊教育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地质工程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汽车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广告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冶金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生态工程职业学院</w:t>
            </w:r>
          </w:p>
        </w:tc>
      </w:tr>
    </w:tbl>
    <w:p>
      <w:pPr>
        <w:pStyle w:val="Heading2"/>
        <w:rPr/>
      </w:pPr>
      <w:bookmarkStart w:id="1" w:name="辽宁高职单招学校排名评价榜"/>
      <w:r>
        <w:rPr/>
        <w:t>2023</w:t>
      </w:r>
      <w:r>
        <w:rPr/>
        <w:t>辽宁高职单招学校排名评价榜</w:t>
      </w:r>
      <w:bookmarkEnd w:id="1"/>
    </w:p>
    <w:p>
      <w:pPr>
        <w:pStyle w:val="Normal"/>
        <w:rPr/>
      </w:pPr>
      <w:r>
        <w:rPr/>
        <w:t>在辽宁高职单招学校排名评价榜中，辽宁铁道职业技术学院排名第一位，辽宁医药职业学院排名第二位，沈阳职业技术学院排名第三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铁道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药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交通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生态工程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卫生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船舶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化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经济管理干部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金融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轨道交通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装备制造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农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现代服务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地质工程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轻工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民族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建筑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城市建设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特殊教育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职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航运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机电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北软信息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冶金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枫叶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装备制造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广告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汽车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高等专科学校</w:t>
            </w:r>
          </w:p>
        </w:tc>
      </w:tr>
    </w:tbl>
    <w:p>
      <w:pPr>
        <w:pStyle w:val="Normal"/>
        <w:rPr/>
      </w:pPr>
      <w:r>
        <w:rPr/>
        <w:t>注：学校榜单主要依据了学校的社会知名度，升学走向，并通过比较学校师资力量、硬件设施、办学规模面积、建校历史、获得上级荣誉等重点学校指标综合整理而成，供各位考生和家长报考入学参考使用，请各位家长和考生在报考时多维度进行参考，理性选择学校，切勿过分相信排名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辽宁高职学校及其骨干专业</w:t>
        </w:r>
        <w:r>
          <w:rPr>
            <w:rStyle w:val="Link"/>
          </w:rPr>
          <w:t>2023</w:t>
        </w:r>
        <w:r>
          <w:rPr>
            <w:rStyle w:val="Link"/>
          </w:rPr>
          <w:t>年高职院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23526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