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领导讲话稿"/>
      <w:r>
        <w:rPr/>
        <w:t>安全生产会议上的领导讲话稿</w:t>
      </w:r>
      <w:bookmarkEnd w:id="0"/>
    </w:p>
    <w:p>
      <w:pPr>
        <w:pStyle w:val="Normal"/>
        <w:rPr/>
      </w:pPr>
      <w:r>
        <w:rPr/>
        <w:t>同志们：</w:t>
      </w:r>
    </w:p>
    <w:p>
      <w:pPr>
        <w:pStyle w:val="Normal"/>
        <w:rPr/>
      </w:pPr>
      <w:r>
        <w:rPr/>
        <w:t>今天这次会议是市政府决定召开的一次重要会议。刚才，焦市长与县</w:t>
      </w:r>
      <w:r>
        <w:rPr/>
        <w:t>(</w:t>
      </w:r>
      <w:r>
        <w:rPr/>
        <w:t>市、区</w:t>
      </w:r>
      <w:r>
        <w:rPr/>
        <w:t>)</w:t>
      </w:r>
      <w:r>
        <w:rPr/>
        <w:t>及市直部门代表签订了《</w:t>
      </w:r>
      <w:r>
        <w:rPr/>
        <w:t>20**</w:t>
      </w:r>
      <w:r>
        <w:rPr/>
        <w:t>年度安全生产目标管理责任书》，一会儿还要作重要讲话，充分体现了市委、市政府对安全生产的高度重视，我们一定要认真贯彻落实。下面，就全市</w:t>
      </w:r>
      <w:r>
        <w:rPr/>
        <w:t>20**</w:t>
      </w:r>
      <w:r>
        <w:rPr/>
        <w:t>年工作情况及</w:t>
      </w:r>
      <w:r>
        <w:rPr/>
        <w:t>20**</w:t>
      </w:r>
      <w:r>
        <w:rPr/>
        <w:t>年工作安排讲以下几点意见：</w:t>
      </w:r>
    </w:p>
    <w:p>
      <w:pPr>
        <w:pStyle w:val="Normal"/>
        <w:rPr/>
      </w:pPr>
      <w:r>
        <w:rPr/>
        <w:t>一、</w:t>
      </w:r>
      <w:r>
        <w:rPr/>
        <w:t>20**</w:t>
      </w:r>
      <w:r>
        <w:rPr/>
        <w:t>年全市安全生产工作取得明显成效</w:t>
      </w:r>
    </w:p>
    <w:p>
      <w:pPr>
        <w:pStyle w:val="Normal"/>
        <w:rPr/>
      </w:pPr>
      <w:r>
        <w:rPr/>
        <w:t>20**</w:t>
      </w:r>
      <w:r>
        <w:rPr/>
        <w:t>年，在市委、市政府的正确领导下，各级各部门各单位以科学发展观为指导，坚持科学发展、安全发展的理念，把安全生产摆到突出位置，提上重要日程，落实责任，强化监管，做了大量深入细致、科学有效的工作，取得了较好的成绩。</w:t>
      </w:r>
    </w:p>
    <w:p>
      <w:pPr>
        <w:pStyle w:val="Normal"/>
        <w:rPr/>
      </w:pPr>
      <w:r>
        <w:rPr/>
        <w:t>一是圆满完成年度安全生产责任目标。</w:t>
      </w:r>
      <w:r>
        <w:rPr/>
        <w:t>20**</w:t>
      </w:r>
      <w:r>
        <w:rPr/>
        <w:t>年，各类生产安全事故起数、死亡人数、受伤人数同比实现“三下降”，各项指标均在省政府下达的控制目标以内，全年未发生较大及以上生产安全事故，为全市经济社会快速发展提供了安全保障。在全省安全生产目标考核中，我市名列全省第二名，被省政府评为“全省安全生产目标管理优秀单位”。省政府安全生产考核组对我市安全生产工作给予较高评价：作为危化大市，全年未发生较大及以上生产安全事故，是全省安全生产工作的一个亮点。</w:t>
      </w:r>
    </w:p>
    <w:p>
      <w:pPr>
        <w:pStyle w:val="Normal"/>
        <w:rPr/>
      </w:pPr>
      <w:r>
        <w:rPr/>
        <w:t>二是各级各部门对安全生产更加重视。市委、市政府高度重视安全生产工作，市委会、市政府常务会多次研究部署安全生产工作，市委书记、市长多次就安全生产工作做出重要讲话和重要批示。焦市长亲自主持市长办公会，研究出台了《关于进一步加强企业安全生产工作的实施意见》、《</w:t>
      </w:r>
      <w:r>
        <w:rPr/>
        <w:t>XX</w:t>
      </w:r>
      <w:r>
        <w:rPr/>
        <w:t>市安全生产管理“黑名单”制度》和《</w:t>
      </w:r>
      <w:r>
        <w:rPr/>
        <w:t>XX</w:t>
      </w:r>
      <w:r>
        <w:rPr/>
        <w:t>市市级危险化学品应急救援联动机制》等多个专件，为强化基础、规范监管提供了有力保障。市、县两级在人力、物力、财力等方面努力满足安全生产需要，进一步提升了安全生产监管能力。市政府全年共召开</w:t>
      </w:r>
      <w:r>
        <w:rPr/>
        <w:t>6</w:t>
      </w:r>
      <w:r>
        <w:rPr/>
        <w:t>次全市规模的安全生产工作会议，组织开展了</w:t>
      </w:r>
      <w:r>
        <w:rPr/>
        <w:t>4</w:t>
      </w:r>
      <w:r>
        <w:rPr/>
        <w:t>次规模较大的隐患排查治理行动，</w:t>
      </w:r>
      <w:r>
        <w:rPr/>
        <w:t>7</w:t>
      </w:r>
      <w:r>
        <w:rPr/>
        <w:t>次大型执法行动，进一步改善了全市安全生产环境。各级各部门厉行一把手抓安全，定期研究安全生产工作，加大安全生产投入，确保了安全生产各项工作的深入推进。今年</w:t>
      </w:r>
      <w:r>
        <w:rPr/>
        <w:t>2</w:t>
      </w:r>
      <w:r>
        <w:rPr/>
        <w:t>月</w:t>
      </w:r>
      <w:r>
        <w:rPr/>
        <w:t>28</w:t>
      </w:r>
      <w:r>
        <w:rPr/>
        <w:t>日，国务院安委办督导调研组在我市检查指导工作时评价说：“</w:t>
      </w:r>
      <w:r>
        <w:rPr/>
        <w:t>XX</w:t>
      </w:r>
      <w:r>
        <w:rPr/>
        <w:t>市委、市政府对安全生产工作高度重视，思路清晰，目标明确，措施到位，成效明显”。</w:t>
      </w:r>
    </w:p>
    <w:p>
      <w:pPr>
        <w:pStyle w:val="Normal"/>
        <w:rPr/>
      </w:pPr>
      <w:r>
        <w:rPr/>
        <w:t>三是“一大工程”、“五项机制”成效明显。“一大工程”、“五项机制”是基于我市危化大市的实际，经过各级各部门近年来的积极探索，初步形成的科学化、规范化工作模式。今年</w:t>
      </w:r>
      <w:r>
        <w:rPr/>
        <w:t>3</w:t>
      </w:r>
      <w:r>
        <w:rPr/>
        <w:t>月，省政府张杰辉副省长来沧督导调研安全生产工作时说，“</w:t>
      </w:r>
      <w:r>
        <w:rPr/>
        <w:t>XX</w:t>
      </w:r>
      <w:r>
        <w:rPr/>
        <w:t>市实施的‘一大工程’、推进‘五项机制’在全省具有独创性。”</w:t>
      </w:r>
      <w:r>
        <w:rPr/>
        <w:t>20**</w:t>
      </w:r>
      <w:r>
        <w:rPr/>
        <w:t>年，全市在危险化学品、烟花爆竹、非煤矿山等行业和领域全面开展了安全生产标准化“</w:t>
      </w:r>
      <w:r>
        <w:rPr/>
        <w:t>****”</w:t>
      </w:r>
      <w:r>
        <w:rPr/>
        <w:t>工程创建活动，全市二、三级标准化企业达标数量居全省首位，得到了国家安监总局和省安监局的充分肯定</w:t>
      </w:r>
      <w:r>
        <w:rPr/>
        <w:t>;</w:t>
      </w:r>
      <w:r>
        <w:rPr/>
        <w:t>推进承诺制建设，丰富了承诺内容，拓展了承诺范围，全市共有</w:t>
      </w:r>
      <w:r>
        <w:rPr/>
        <w:t>7926</w:t>
      </w:r>
      <w:r>
        <w:rPr/>
        <w:t>家企业签订了安全承诺书，较上一轮增加了</w:t>
      </w:r>
      <w:r>
        <w:rPr/>
        <w:t>2930</w:t>
      </w:r>
      <w:r>
        <w:rPr/>
        <w:t>家</w:t>
      </w:r>
      <w:r>
        <w:rPr/>
        <w:t>;</w:t>
      </w:r>
      <w:r>
        <w:rPr/>
        <w:t>在危险化学品、烟花爆竹、非煤矿山、冶金等</w:t>
      </w:r>
      <w:r>
        <w:rPr/>
        <w:t>**</w:t>
      </w:r>
      <w:r>
        <w:rPr/>
        <w:t>个行业和领域探索建立了监管监察模板化机制，细化了监管监察的内容和流程，明确了监管重点和频次，加快了安全生产监管监察工作规范化、制度化、科学化进程</w:t>
      </w:r>
      <w:r>
        <w:rPr/>
        <w:t>;</w:t>
      </w:r>
      <w:r>
        <w:rPr/>
        <w:t>建立了安全生产执法监察机制，市安全生产监察支队发扬“亮剑”精神，发挥尖刀作用，被评为“全国安全生产监管监察先进单位”</w:t>
      </w:r>
      <w:r>
        <w:rPr/>
        <w:t>;</w:t>
      </w:r>
      <w:r>
        <w:rPr/>
        <w:t>推行了专家查隐患机制，建立了专家“选、聘、管、用”机制，形成了国家、省、市三级安全生产专家网络，全年聘请各级专家</w:t>
      </w:r>
      <w:r>
        <w:rPr/>
        <w:t>376</w:t>
      </w:r>
      <w:r>
        <w:rPr/>
        <w:t>人次，排查企业</w:t>
      </w:r>
      <w:r>
        <w:rPr/>
        <w:t>1351</w:t>
      </w:r>
      <w:r>
        <w:rPr/>
        <w:t>家，对消除深层次安全隐患具有特殊效果</w:t>
      </w:r>
      <w:r>
        <w:rPr/>
        <w:t>;</w:t>
      </w:r>
      <w:r>
        <w:rPr/>
        <w:t>出台了《</w:t>
      </w:r>
      <w:r>
        <w:rPr/>
        <w:t>XX</w:t>
      </w:r>
      <w:r>
        <w:rPr/>
        <w:t>市市级危险化学品事故应急救援联动机制》，对应急专家队伍、公安消防机构、救护机构和专业抢险队伍进行了整合，并在全省率先成立了安全生产应急救援指挥中心。实践表明，“一大工程”、“五项机制”符合沧州特点，科学有效，是我市安全生产工作的重要成果，对安全生产形势持续稳定好转起到有力保障作用。</w:t>
      </w:r>
    </w:p>
    <w:p>
      <w:pPr>
        <w:pStyle w:val="Normal"/>
        <w:rPr/>
      </w:pPr>
      <w:r>
        <w:rPr/>
        <w:t>二、进一步增强做好安全生产工作的责任感、使命感和紧迫感</w:t>
      </w:r>
    </w:p>
    <w:p>
      <w:pPr>
        <w:pStyle w:val="Normal"/>
        <w:rPr/>
      </w:pPr>
      <w:r>
        <w:rPr/>
        <w:t>20**</w:t>
      </w:r>
      <w:r>
        <w:rPr/>
        <w:t>年，是《河北沿海地区发展规划》上升国家战略的第一年，也是党的召开之年，做好今年安全生产工作尤为重要。我市安全生产形势虽然总体上趋于稳定，今年一季度各类事故起数、死亡人数、受伤人数同比下降，但安全生产工作还存在着许多不容忽视的问题，安全生产压力巨大，必须警钟常鸣，常抓不懈</w:t>
      </w:r>
      <w:r>
        <w:rPr/>
        <w:t>!</w:t>
      </w:r>
    </w:p>
    <w:p>
      <w:pPr>
        <w:pStyle w:val="Normal"/>
        <w:rPr/>
      </w:pPr>
      <w:r>
        <w:rPr/>
        <w:t>一是安全生产事故时有发生。今年以来，我市已连续发生多起生产安全事故。</w:t>
      </w:r>
      <w:r>
        <w:rPr/>
        <w:t>2</w:t>
      </w:r>
      <w:r>
        <w:rPr/>
        <w:t>月</w:t>
      </w:r>
      <w:r>
        <w:rPr/>
        <w:t>4</w:t>
      </w:r>
      <w:r>
        <w:rPr/>
        <w:t>日，渤海新区瑞盛源石油产品有限公司发生火灾事故，引起了省委、省政府领导的高度关注</w:t>
      </w:r>
      <w:r>
        <w:rPr/>
        <w:t>;2</w:t>
      </w:r>
      <w:r>
        <w:rPr/>
        <w:t>月</w:t>
      </w:r>
      <w:r>
        <w:rPr/>
        <w:t>10</w:t>
      </w:r>
      <w:r>
        <w:rPr/>
        <w:t>日，沧保公路河间境内的车辆事故共造成</w:t>
      </w:r>
      <w:r>
        <w:rPr/>
        <w:t>7</w:t>
      </w:r>
      <w:r>
        <w:rPr/>
        <w:t>人死亡、</w:t>
      </w:r>
      <w:r>
        <w:rPr/>
        <w:t>1</w:t>
      </w:r>
      <w:r>
        <w:rPr/>
        <w:t>人受伤</w:t>
      </w:r>
      <w:r>
        <w:rPr/>
        <w:t>;2</w:t>
      </w:r>
      <w:r>
        <w:rPr/>
        <w:t>月</w:t>
      </w:r>
      <w:r>
        <w:rPr/>
        <w:t>14</w:t>
      </w:r>
      <w:r>
        <w:rPr/>
        <w:t>日，</w:t>
      </w:r>
      <w:r>
        <w:rPr/>
        <w:t>XX</w:t>
      </w:r>
      <w:r>
        <w:rPr/>
        <w:t>县利新烟花厂发生爆炸事故，造成</w:t>
      </w:r>
      <w:r>
        <w:rPr/>
        <w:t>1</w:t>
      </w:r>
      <w:r>
        <w:rPr/>
        <w:t>人死亡。</w:t>
      </w:r>
      <w:r>
        <w:rPr/>
        <w:t>3</w:t>
      </w:r>
      <w:r>
        <w:rPr/>
        <w:t>月</w:t>
      </w:r>
      <w:r>
        <w:rPr/>
        <w:t>18</w:t>
      </w:r>
      <w:r>
        <w:rPr/>
        <w:t>日，开发区新建华管桩有限公司发生事故，造成</w:t>
      </w:r>
      <w:r>
        <w:rPr/>
        <w:t>1</w:t>
      </w:r>
      <w:r>
        <w:rPr/>
        <w:t>人死亡。</w:t>
      </w:r>
      <w:r>
        <w:rPr/>
        <w:t>4</w:t>
      </w:r>
      <w:r>
        <w:rPr/>
        <w:t>月</w:t>
      </w:r>
      <w:r>
        <w:rPr/>
        <w:t>7</w:t>
      </w:r>
      <w:r>
        <w:rPr/>
        <w:t>日，</w:t>
      </w:r>
      <w:r>
        <w:rPr/>
        <w:t>XX</w:t>
      </w:r>
      <w:r>
        <w:rPr/>
        <w:t>市旧城镇后仙庄村食用菌加工厂发生一起触电事故，造成</w:t>
      </w:r>
      <w:r>
        <w:rPr/>
        <w:t>1</w:t>
      </w:r>
      <w:r>
        <w:rPr/>
        <w:t>人死亡。这几起事故的发生，给人民群众生命财产造成严重损失，也给我市安全生产工作带来极大被动。</w:t>
      </w:r>
    </w:p>
    <w:p>
      <w:pPr>
        <w:pStyle w:val="Normal"/>
        <w:rPr/>
      </w:pPr>
      <w:r>
        <w:rPr/>
        <w:t>二是安全隐患仍然突出。当前，我市经济社会进入快速发展新时期，安全生产压力同步增加。加之粗放型的发展方式和管理方法，社会管理滞后于经济发展的局面尚未得到根本改变，带来大量的安全问题。虽然经过近年来不间断地排查整治，消除了一大批安全隐患，但有些排查出来的隐患，尚未得到彻底根除</w:t>
      </w:r>
      <w:r>
        <w:rPr/>
        <w:t>;</w:t>
      </w:r>
      <w:r>
        <w:rPr/>
        <w:t>已经治理的隐患，有的出现反复</w:t>
      </w:r>
      <w:r>
        <w:rPr/>
        <w:t>;</w:t>
      </w:r>
      <w:r>
        <w:rPr/>
        <w:t>新的隐患还在不断滋生，随时可能酿成安全事故。</w:t>
      </w:r>
    </w:p>
    <w:p>
      <w:pPr>
        <w:pStyle w:val="Normal"/>
        <w:rPr/>
      </w:pPr>
      <w:r>
        <w:rPr/>
        <w:t>三是安全基础及监管能力仍然薄弱。一方面，有些企业安全生产基础薄弱，不同程度地存在安全生产机制制度不健全，监管措施落实不到位，安全投入不足，技术装备陈旧，从业人员安全意识差，安全管理水平不高等问题，安全风险较大。另一方面，安全生产监管监察力量与日渐加重的监管任务不相称，全市每个安监干部平均监管</w:t>
      </w:r>
      <w:r>
        <w:rPr/>
        <w:t>443</w:t>
      </w:r>
      <w:r>
        <w:rPr/>
        <w:t>家企业，执法人员及车辆、专项经费、监测设备等相对不足。加之有的县</w:t>
      </w:r>
      <w:r>
        <w:rPr/>
        <w:t>(</w:t>
      </w:r>
      <w:r>
        <w:rPr/>
        <w:t>市、区</w:t>
      </w:r>
      <w:r>
        <w:rPr/>
        <w:t>)</w:t>
      </w:r>
      <w:r>
        <w:rPr/>
        <w:t>及安委会成员单位抓安全生产不够科学、不够深入，有的监管人员素质偏低，履行职责不到位，严重影响监管效果。</w:t>
      </w:r>
    </w:p>
    <w:p>
      <w:pPr>
        <w:pStyle w:val="Normal"/>
        <w:rPr/>
      </w:pPr>
      <w:r>
        <w:rPr/>
        <w:t>四是危化行业安全监管压力巨大。我市共有危险化学品从业单位</w:t>
      </w:r>
      <w:r>
        <w:rPr/>
        <w:t>**25</w:t>
      </w:r>
      <w:r>
        <w:rPr/>
        <w:t>家，涉及危险化学品</w:t>
      </w:r>
      <w:r>
        <w:rPr/>
        <w:t>8</w:t>
      </w:r>
      <w:r>
        <w:rPr/>
        <w:t>大类、</w:t>
      </w:r>
      <w:r>
        <w:rPr/>
        <w:t>200</w:t>
      </w:r>
      <w:r>
        <w:rPr/>
        <w:t>余个品种、</w:t>
      </w:r>
      <w:r>
        <w:rPr/>
        <w:t>15</w:t>
      </w:r>
      <w:r>
        <w:rPr/>
        <w:t>种危险化工工艺</w:t>
      </w:r>
      <w:r>
        <w:rPr/>
        <w:t>;</w:t>
      </w:r>
      <w:r>
        <w:rPr/>
        <w:t>有烟花爆竹生产企业</w:t>
      </w:r>
      <w:r>
        <w:rPr/>
        <w:t>6</w:t>
      </w:r>
      <w:r>
        <w:rPr/>
        <w:t>家，批发经营企业</w:t>
      </w:r>
      <w:r>
        <w:rPr/>
        <w:t>18</w:t>
      </w:r>
      <w:r>
        <w:rPr/>
        <w:t>家</w:t>
      </w:r>
      <w:r>
        <w:rPr/>
        <w:t>;</w:t>
      </w:r>
      <w:r>
        <w:rPr/>
        <w:t>危货运输车</w:t>
      </w:r>
      <w:r>
        <w:rPr/>
        <w:t>****1</w:t>
      </w:r>
      <w:r>
        <w:rPr/>
        <w:t>辆，占全省总数的二分之一，是名副其实的危化大市。高温、高压，易燃、易爆、易腐蚀，有毒物质多，设备、工艺复杂等等，是危化企业的固有特性，随之而来而且无时不在的是安全生产高风险、安全监管高负荷、安全形势高压力。</w:t>
      </w:r>
    </w:p>
    <w:p>
      <w:pPr>
        <w:pStyle w:val="Normal"/>
        <w:rPr/>
      </w:pPr>
      <w:r>
        <w:rPr/>
        <w:t>面对危化大市的特殊压力，在召开的特殊年份，各级各部门必须保持清醒头脑，认清安全生产工作艰巨性、长期性和复杂性，不断增强做好安全生产工作的紧迫感和责任感，如履薄冰，警钟常鸣，以更加坚定的决心，更加过硬的措施，更加务实的作风，把安全生产工作抓紧抓实，抓出成效。</w:t>
      </w:r>
    </w:p>
    <w:p>
      <w:pPr>
        <w:pStyle w:val="Normal"/>
        <w:rPr/>
      </w:pPr>
      <w:r>
        <w:rPr/>
        <w:t>三、全面做好</w:t>
      </w:r>
      <w:r>
        <w:rPr/>
        <w:t>20**</w:t>
      </w:r>
      <w:r>
        <w:rPr/>
        <w:t>年安全生产工作</w:t>
      </w:r>
    </w:p>
    <w:p>
      <w:pPr>
        <w:pStyle w:val="Normal"/>
        <w:rPr/>
      </w:pPr>
      <w:r>
        <w:rPr/>
        <w:t>20**</w:t>
      </w:r>
      <w:r>
        <w:rPr/>
        <w:t>年全市安全生产工作的总体思路是：以科学发展观为指导，全面贯彻落实《国务院关于坚持科学发展安全发展推动安全生产形势持续稳定好转的意见》</w:t>
      </w:r>
      <w:r>
        <w:rPr/>
        <w:t>(</w:t>
      </w:r>
      <w:r>
        <w:rPr/>
        <w:t>国发〔</w:t>
      </w:r>
      <w:r>
        <w:rPr/>
        <w:t>20**</w:t>
      </w:r>
      <w:r>
        <w:rPr/>
        <w:t>〕</w:t>
      </w:r>
      <w:r>
        <w:rPr/>
        <w:t>40</w:t>
      </w:r>
      <w:r>
        <w:rPr/>
        <w:t>号</w:t>
      </w:r>
      <w:r>
        <w:rPr/>
        <w:t>)</w:t>
      </w:r>
      <w:r>
        <w:rPr/>
        <w:t>及国家、省安全生产工作部署，以深入开展“爱沧州、做贡献、干成事、出亮点”活动为契机，扎实开展“安全生产年”、“安全文化年”和“行政执法年”活动，继续深入实施“一大工程”，完善推进“五项机制”，推动全市安全生产工作再上新台阶，确保召开之年安全生产形势持续稳定好转。</w:t>
      </w:r>
    </w:p>
    <w:p>
      <w:pPr>
        <w:pStyle w:val="Normal"/>
        <w:rPr/>
      </w:pPr>
      <w:r>
        <w:rPr/>
        <w:t>(</w:t>
      </w:r>
      <w:r>
        <w:rPr/>
        <w:t>一</w:t>
      </w:r>
      <w:r>
        <w:rPr/>
        <w:t>)</w:t>
      </w:r>
      <w:r>
        <w:rPr/>
        <w:t>继续开展安全生产标准化“</w:t>
      </w:r>
      <w:r>
        <w:rPr/>
        <w:t>****”</w:t>
      </w:r>
      <w:r>
        <w:rPr/>
        <w:t>工程创建活动。标准化建设是安全生产的治本之策，也是提升企业本质安全水平的有效抓手。今年，省安委办已将我市列为全省安全生产标准化创建活动样板市。以此为契机，以“岗位达标、专业达标、企业达标”为重点，在提升标准化档次、扩大标准化覆盖面上求突破。年内实现</w:t>
      </w:r>
      <w:r>
        <w:rPr/>
        <w:t>1000</w:t>
      </w:r>
      <w:r>
        <w:rPr/>
        <w:t>家企业达到县级安全生产管理标准化、</w:t>
      </w:r>
      <w:r>
        <w:rPr/>
        <w:t>1000</w:t>
      </w:r>
      <w:r>
        <w:rPr/>
        <w:t>家企业达到市级安全生产管理标准化、</w:t>
      </w:r>
      <w:r>
        <w:rPr/>
        <w:t>1000</w:t>
      </w:r>
      <w:r>
        <w:rPr/>
        <w:t>家企业达到三级安全生产标准化、</w:t>
      </w:r>
      <w:r>
        <w:rPr/>
        <w:t>200</w:t>
      </w:r>
      <w:r>
        <w:rPr/>
        <w:t>家企业达到二级安全生产标准化。要通过典型引路、示范带动，推动全市安全生产标准化创建工作平衡开展。</w:t>
      </w:r>
    </w:p>
    <w:p>
      <w:pPr>
        <w:pStyle w:val="Normal"/>
        <w:rPr/>
      </w:pPr>
      <w:r>
        <w:rPr/>
        <w:t>(</w:t>
      </w:r>
      <w:r>
        <w:rPr/>
        <w:t>二</w:t>
      </w:r>
      <w:r>
        <w:rPr/>
        <w:t>)</w:t>
      </w:r>
      <w:r>
        <w:rPr/>
        <w:t>大力强化安全生产承诺制建设。企业抓安全，法人是关键</w:t>
      </w:r>
      <w:r>
        <w:rPr/>
        <w:t>;</w:t>
      </w:r>
      <w:r>
        <w:rPr/>
        <w:t>法人抓安全，承诺是前提。今年，要以承诺制为抓手，在深度和广度上下功夫，努力实现行业“无盲区”、企业“全覆盖”，督导企业法人代表更好地履行安全生产第一责任人的职责。要进一步加大安全生产承诺制的力度，通过开展联查、网上公开、专项执法等有效手段，推进承诺制建设取得新成效。要加强对承诺企业的分级管理和分类指导，推进不同层次、不同规模、不同性质的企业进一步完善安全生产“三项制度”的落实，加强安全生产管理，强化人员教育培训，促进安全生产承诺制建设上水平。要以承诺制建设为切入点，推动企业安全生产文化建设，开展企业安全生产全员培训，加大安全生产投入，持续改善安全生产条件，夯实筑牢安全生产根基。</w:t>
      </w:r>
    </w:p>
    <w:p>
      <w:pPr>
        <w:pStyle w:val="Normal"/>
        <w:rPr/>
      </w:pPr>
      <w:r>
        <w:rPr/>
        <w:t>(</w:t>
      </w:r>
      <w:r>
        <w:rPr/>
        <w:t>三</w:t>
      </w:r>
      <w:r>
        <w:rPr/>
        <w:t>)</w:t>
      </w:r>
      <w:r>
        <w:rPr/>
        <w:t>健全完善安全生产监管监察模板化机制。落实政府监管责任，重在提升安全生产监管监察能力和水平至关重要。今年安全监管监察模板机制，要在科学化、规范化、制度化上取得新进展。要着眼我市特色主导产业和高危行业的安全特性，有针对性地修订完善安全生产监管监察模板，细化规范监管监察的内容和流程，努力提升安全生产监管监察的适用性和实效性。要不断扩大监管监察模板化的覆盖范围，逐步拓展至人员密集场所、建筑施工、道路交通、职业安全健康、特种设备等重点行业和领域。要进一步加大政府对安全生产工作的投入，增人员、加经费、上装备，确保安全生产监管监察工作能力不断提升。要切实加强职业卫生安全监管，落实职业卫生安全许可和职业危害申报制度，扎实做好建设项目职业安全健康“三同时”工作，落实职业危害检验检测机构、人员和检测设备。</w:t>
      </w:r>
    </w:p>
    <w:p>
      <w:pPr>
        <w:pStyle w:val="Normal"/>
        <w:rPr/>
      </w:pPr>
      <w:r>
        <w:rPr/>
        <w:t>(</w:t>
      </w:r>
      <w:r>
        <w:rPr/>
        <w:t>四</w:t>
      </w:r>
      <w:r>
        <w:rPr/>
        <w:t>)</w:t>
      </w:r>
      <w:r>
        <w:rPr/>
        <w:t>健全完善安全生产执法监察机制。执法监察是安全生产工作的灵魂，严管重罚是减少安全事故的有效手段。要健全全时段、无间隙的长效执法机制，大力推行专项执法、联合执法和敏感时段集中执法。加强集中执法，确保党的、国庆等重点时段、重要节日期间全市安全生产形势稳定。负有安全生产监管监察职责的部门，要加强协调沟通，通力合作，明确联合执法职责、重点和频次，完善机制，构建强大执法合力。要按照国务院安委会统一部署，在危险化学品、烟花爆竹、道路交通、建筑施工、消防、冶金、特种设备、职业危害等重点行业和领域，深入开展“打非治违”专项执法行动，严打重罚无证、证照不全或过期、超许可范围从事生产经营建设，倒卖、出租、出借或以其他形式非法转让安全生产许可证，拒不执行安全监管监察指令、抗拒安全执法，非法用工、无证上岗等非法违法行为。要进一步加强执法队伍建设，健全监管机制，确保公正执法、廉洁执法。对监管不力、执法不严造成事故的，要依法严肃追究相关领导及人员的责任。</w:t>
      </w:r>
    </w:p>
    <w:p>
      <w:pPr>
        <w:pStyle w:val="Normal"/>
        <w:rPr/>
      </w:pPr>
      <w:r>
        <w:rPr/>
        <w:t>(</w:t>
      </w:r>
      <w:r>
        <w:rPr/>
        <w:t>五</w:t>
      </w:r>
      <w:r>
        <w:rPr/>
        <w:t>)</w:t>
      </w:r>
      <w:r>
        <w:rPr/>
        <w:t>健全完善安全生产专家查隐患机制。要把隐患排查治理放在安全生产的重要位置，实现隐患排查治理常态化、制度化，努力做到全行业、全领域排查，做到隐患整改不到位不放过。要突出重点，突出抓好危险化学品、烟花爆竹、道路交通、人员密集场所、建筑施工、非煤矿山、特种设备、职业危害等重点行业、领域深入细致的隐患排查治理工作。在全面普查、重点排查的基础上，根据危化大市的特点和隐患排查专业化的要求，深入推行专家排查。进一步健全完善安全隐患专家排查机制，组织各级专家广泛参与专项整治、安全生产大检查和执法监察，不断提高隐患排查治理的针对性和实效性，致力解决安全生产深层次隐患，切实提高全市经济社会发展的安全度。</w:t>
      </w:r>
    </w:p>
    <w:p>
      <w:pPr>
        <w:pStyle w:val="Normal"/>
        <w:rPr/>
      </w:pPr>
      <w:r>
        <w:rPr/>
        <w:t>(</w:t>
      </w:r>
      <w:r>
        <w:rPr/>
        <w:t>六</w:t>
      </w:r>
      <w:r>
        <w:rPr/>
        <w:t>)</w:t>
      </w:r>
      <w:r>
        <w:rPr/>
        <w:t>完善深化安全生产应急救援联动机制。要牢固树立忧患意识，持续强化应急救援体系建设，把住安全生产最后一道关。要组织开展《</w:t>
      </w:r>
      <w:r>
        <w:rPr/>
        <w:t>XX</w:t>
      </w:r>
      <w:r>
        <w:rPr/>
        <w:t>市市级危险化学品事故应急救援联动机制》模拟实战演练，提高各有关部门、各救援队伍救援和施救能力，根据演练情况，进一步完善联动机制。对现有的安全生产应急预案进行修订完善，按照分级管理的原则，完成部门和企业的应急预案评审备案工作。要全面完成重大危险源的辨识、评估、建档、备案工作，实现市级安全生产应急救援指挥中心和全市所有重大危险源的远程视频联网监控。</w:t>
      </w:r>
    </w:p>
    <w:p>
      <w:pPr>
        <w:pStyle w:val="Normal"/>
        <w:rPr/>
      </w:pPr>
      <w:r>
        <w:rPr/>
        <w:t>同志们，发展越快，安全压力越大。必须坚信，多一分耕耘多一分收获，多一分努力多一分安全。让我们以顽强拼搏的精神、勤奋务实的作风、科学有效的举措，全面完成安全生产目标任务，促进全市安全生产形势持续稳定好转，为全市经济社会快速发展做出新的贡献。</w:t>
      </w:r>
    </w:p>
    <w:p>
      <w:pPr>
        <w:pStyle w:val="Normal"/>
        <w:rPr/>
      </w:pPr>
      <w:r>
        <w:rPr/>
        <w:t>谢谢大家</w:t>
      </w:r>
      <w:r>
        <w:rPr/>
        <w:t>!</w:t>
      </w:r>
    </w:p>
    <w:p>
      <w:pPr>
        <w:pStyle w:val="Normal"/>
        <w:rPr/>
      </w:pPr>
      <w:r>
        <w:rPr/>
        <w:t>看过安全生产会议上的领导讲话稿的人还看了：</w:t>
      </w:r>
    </w:p>
    <w:p>
      <w:pPr>
        <w:pStyle w:val="Normal"/>
        <w:rPr/>
      </w:pPr>
      <w:r>
        <w:rPr/>
        <w:t>1.</w:t>
      </w:r>
      <w:r>
        <w:rPr/>
        <w:t>安全生产工作会议领导讲话稿大全</w:t>
      </w:r>
    </w:p>
    <w:p>
      <w:pPr>
        <w:pStyle w:val="Normal"/>
        <w:rPr/>
      </w:pPr>
      <w:r>
        <w:rPr/>
        <w:t>2.</w:t>
      </w:r>
      <w:r>
        <w:rPr/>
        <w:t>领导安全生产工作会议讲话稿</w:t>
      </w:r>
    </w:p>
    <w:p>
      <w:pPr>
        <w:pStyle w:val="Normal"/>
        <w:rPr/>
      </w:pPr>
      <w:r>
        <w:rPr/>
        <w:t>3.</w:t>
      </w:r>
      <w:r>
        <w:rPr/>
        <w:t>领导安全会议讲话稿</w:t>
      </w:r>
      <w:r>
        <w:rPr/>
        <w:t>3</w:t>
      </w:r>
      <w:r>
        <w:rPr/>
        <w:t>篇</w:t>
      </w:r>
    </w:p>
    <w:p>
      <w:pPr>
        <w:pStyle w:val="Normal"/>
        <w:rPr/>
      </w:pPr>
      <w:r>
        <w:rPr/>
        <w:t>4.2017</w:t>
      </w:r>
      <w:r>
        <w:rPr/>
        <w:t>安全生产会议上的领导讲话稿</w:t>
      </w:r>
    </w:p>
    <w:p>
      <w:pPr>
        <w:pStyle w:val="Normal"/>
        <w:widowControl/>
        <w:bidi w:val="0"/>
        <w:spacing w:before="180" w:after="180"/>
        <w:jc w:val="left"/>
        <w:rPr/>
      </w:pPr>
      <w:r>
        <w:rPr/>
        <w:t>5.2015</w:t>
      </w:r>
      <w:r>
        <w:rPr/>
        <w:t>安全生产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