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西农业大学导游词"/>
      <w:r>
        <w:rPr/>
        <w:t>山西农业大学导游词</w:t>
      </w:r>
      <w:bookmarkEnd w:id="0"/>
    </w:p>
    <w:p>
      <w:pPr>
        <w:pStyle w:val="Normal"/>
        <w:rPr/>
      </w:pPr>
      <w:r>
        <w:rPr/>
        <w:t>今天大家来到的是以此为精神的云南农业大学，用“一专六强”来形容她，恰如其分。云南农业大学占地</w:t>
      </w:r>
      <w:r>
        <w:rPr/>
        <w:t>1732</w:t>
      </w:r>
      <w:r>
        <w:rPr/>
        <w:t>余亩，在校大学生</w:t>
      </w:r>
      <w:r>
        <w:rPr/>
        <w:t>13549</w:t>
      </w:r>
      <w:r>
        <w:rPr/>
        <w:t>人，是一所以农科为优势</w:t>
      </w:r>
      <w:r>
        <w:rPr/>
        <w:t>--</w:t>
      </w:r>
      <w:r>
        <w:rPr/>
        <w:t>一专，工经管，理法教</w:t>
      </w:r>
      <w:r>
        <w:rPr/>
        <w:t>---</w:t>
      </w:r>
      <w:r>
        <w:rPr/>
        <w:t>六强学科交叉融合，协调发展的省属重点大学。</w:t>
      </w:r>
    </w:p>
    <w:p>
      <w:pPr>
        <w:pStyle w:val="Normal"/>
        <w:rPr/>
      </w:pPr>
      <w:r>
        <w:rPr/>
        <w:t>1938</w:t>
      </w:r>
      <w:r>
        <w:rPr/>
        <w:t>年昆明作为抗战大后方，急需培养为抗战服务的人才。在此环境下，云南农大的前身云大农学院成立，解放后</w:t>
      </w:r>
      <w:r>
        <w:rPr/>
        <w:t>1958</w:t>
      </w:r>
      <w:r>
        <w:rPr/>
        <w:t>年独立建成昆明农林学院，</w:t>
      </w:r>
      <w:r>
        <w:rPr/>
        <w:t>1971</w:t>
      </w:r>
      <w:r>
        <w:rPr/>
        <w:t>年与云南农业劳动大学合并成立云南农业大学。现坐落于昆明北郊与风景名胜区黑龙潭公园毗邻，常年绿树成荫，鲜花盛开，景色宜人。</w:t>
      </w:r>
    </w:p>
    <w:p>
      <w:pPr>
        <w:pStyle w:val="Normal"/>
        <w:rPr/>
      </w:pPr>
      <w:r>
        <w:rPr/>
        <w:t>学校分东西两个校区，地势东高西低，呈阶梯状。下面我们先走进东校区，首先呈现在大家眼前的是农大的标志性建筑物</w:t>
      </w:r>
      <w:r>
        <w:rPr/>
        <w:t>mdash;</w:t>
      </w:r>
      <w:r>
        <w:rPr/>
        <w:t>综合楼。</w:t>
      </w:r>
      <w:r>
        <w:rPr/>
        <w:t>1997</w:t>
      </w:r>
      <w:r>
        <w:rPr/>
        <w:t>年修建该楼的时候，设计者曾考虑将综合楼的中轴线正对学校大门，东西走向，正所谓紫气东来。无奈完工后发现，中轴线偏离了，但又歪打正着，从校门沿着坡路向上走，每走一步都能更多的看到她的雄姿，给人一种犹抱琵琶半遮面的感觉。综合楼分主楼和附楼，主楼用于行政与教研，以“关乎人文，化成天下”为院训的人文学院就位于其中</w:t>
      </w:r>
      <w:r>
        <w:rPr/>
        <w:t>;</w:t>
      </w:r>
      <w:r>
        <w:rPr/>
        <w:t>附楼则是日常上课的教室，连接主附楼的是报告厅，很多科技人文讲座都是在这里演说的。从空中鸟瞰的话，整个综合楼好似一张挂上箭，拉满力的弯弓。说到这儿，我给大家提个问题</w:t>
      </w:r>
      <w:r>
        <w:rPr/>
        <w:t>,</w:t>
      </w:r>
      <w:r>
        <w:rPr/>
        <w:t>请大家在接下来的游览中思考“综合楼的这种造型艺术有何寓意呢</w:t>
      </w:r>
      <w:r>
        <w:rPr/>
        <w:t>?</w:t>
      </w:r>
    </w:p>
    <w:p>
      <w:pPr>
        <w:pStyle w:val="Normal"/>
        <w:rPr/>
      </w:pPr>
      <w:r>
        <w:rPr/>
        <w:t>穿过综合楼是“昨来风雨偏相厄，谁人向天诉此哀”的樱花园和“偷来梨蕊三分白，借得梅花一缕魂”的垂丝海棠园。继续向北可以看到万花丛中簇拥着的一尊雕塑，仿佛展翅欲飞的红蝴蝶。雕塑的背后就是六强中的“教”</w:t>
      </w:r>
      <w:r>
        <w:rPr/>
        <w:t>--</w:t>
      </w:r>
      <w:r>
        <w:rPr/>
        <w:t>农大体教。学校男子学生篮球队十多年来一直保持云南高校篮坛的最高水平，三次代表云南省大学生参加全国大学生</w:t>
      </w:r>
      <w:r>
        <w:rPr/>
        <w:t>CUBA</w:t>
      </w:r>
      <w:r>
        <w:rPr/>
        <w:t>篮球赛，一次参加全国大学生运动会篮球选拔赛，为学校赢得了声誉。</w:t>
      </w:r>
    </w:p>
    <w:p>
      <w:pPr>
        <w:pStyle w:val="Normal"/>
        <w:rPr/>
      </w:pPr>
      <w:r>
        <w:rPr/>
        <w:t>离开以透明立体为建筑风格的体院楼，穿过运动场我们来到了农业大学特有的实验农场。一路上有国内最大的甘蔗野生种质资源圃。“猪公馆“</w:t>
      </w:r>
      <w:r>
        <w:rPr/>
        <w:t>---</w:t>
      </w:r>
      <w:r>
        <w:rPr/>
        <w:t>版纳微型猪近交系重点实验室。一公里的山坡路，给人以静谧之感，让这里成了农大学子人人皆知的情人坡，每天黄昏时分美景配佳人，成为农大一道亮丽的风景线，正所谓决眦入归鸟，鸟鸣山更幽，幽径独行迷。</w:t>
      </w:r>
    </w:p>
    <w:p>
      <w:pPr>
        <w:pStyle w:val="Normal"/>
        <w:rPr/>
      </w:pPr>
      <w:r>
        <w:rPr/>
        <w:t>回到海棠园向南走</w:t>
      </w:r>
      <w:r>
        <w:rPr/>
        <w:t>,</w:t>
      </w:r>
      <w:r>
        <w:rPr/>
        <w:t>就来到了农学与生物技术学院，这里就是开头说的“一专”。在动植物王国的云南，生物的研究丰富多彩，农学院在新甘蔗、能源作物方面的研究处于领先地位，教学楼的布局也如同他们的科研精神，呈锐角三角形状，体现着在生物多样性研究的锐不可当的气势。特别值得一提的是在农业科技领域与袁隆平院士齐名但鲜为人知的李峥友教授，李教授于</w:t>
      </w:r>
      <w:r>
        <w:rPr/>
        <w:t>1965</w:t>
      </w:r>
      <w:r>
        <w:rPr/>
        <w:t>年开始研究滇杂交水稻并在</w:t>
      </w:r>
      <w:r>
        <w:rPr/>
        <w:t>1978</w:t>
      </w:r>
      <w:r>
        <w:rPr/>
        <w:t>年全国科学技术大会上荣获科技创新奖。</w:t>
      </w:r>
    </w:p>
    <w:p>
      <w:pPr>
        <w:pStyle w:val="Normal"/>
        <w:rPr/>
      </w:pPr>
      <w:r>
        <w:rPr/>
        <w:t>继续向前，映入大家眼帘的是，六强中占据三强“理经管”的经贸学院。在“新农村”建设的大好环境下，以“厚德经邦，博学济世”为院训的经贸院培养的农村经济管理人才正在使云南的乡村发生着日新月异的变化。</w:t>
      </w:r>
    </w:p>
    <w:p>
      <w:pPr>
        <w:pStyle w:val="Normal"/>
        <w:rPr/>
      </w:pPr>
      <w:r>
        <w:rPr/>
        <w:t>下面让我们来看一看同心亭，同心亭掩映在“绿树阴浓夏日长，楼台倒影入池塘。水晶帘动微风起，满架蔷薇一院香”的小花园中。同心亭的一副对子形象的彰显了农大学子的精神面貌，上联：青春酬壮志南疆创业期有为下联：红烛印白头学海无涯终不悔</w:t>
      </w:r>
      <w:r>
        <w:rPr/>
        <w:t>!</w:t>
      </w:r>
    </w:p>
    <w:p>
      <w:pPr>
        <w:pStyle w:val="Normal"/>
        <w:widowControl/>
        <w:bidi w:val="0"/>
        <w:spacing w:before="180" w:after="180"/>
        <w:jc w:val="left"/>
        <w:rPr/>
      </w:pPr>
      <w:r>
        <w:rPr/>
        <w:t>最后让我们看一看西校区也就是新校区，扑面而来可以感觉到一栋高楼的磅礴气势，这就是农业生物多样性应用技术国家工程</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