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重庆游玩导游词范文大全"/>
      <w:r>
        <w:rPr/>
        <w:t>最新重庆游玩导游词范文大全</w:t>
      </w:r>
      <w:bookmarkEnd w:id="0"/>
    </w:p>
    <w:p>
      <w:pPr>
        <w:pStyle w:val="Normal"/>
        <w:rPr/>
      </w:pPr>
      <w:r>
        <w:rPr/>
        <w:t>欢迎大家来到这里，下面我来为大家介绍一下</w:t>
      </w:r>
      <w:r>
        <w:rPr/>
        <w:t>!</w:t>
      </w:r>
    </w:p>
    <w:p>
      <w:pPr>
        <w:pStyle w:val="Normal"/>
        <w:rPr/>
      </w:pPr>
      <w:r>
        <w:rPr/>
        <w:t>金佛山为蜀中四大名山之一，与峨眉、青城齐名。属大娄山山脉，又名金山，古称九递山，由金佛、箐坝、柏枝三山</w:t>
      </w:r>
      <w:r>
        <w:rPr/>
        <w:t>108</w:t>
      </w:r>
      <w:r>
        <w:rPr/>
        <w:t>峰组成。总面积</w:t>
      </w:r>
      <w:r>
        <w:rPr/>
        <w:t>1300</w:t>
      </w:r>
      <w:r>
        <w:rPr/>
        <w:t>平方公里，风景区规划面积</w:t>
      </w:r>
      <w:r>
        <w:rPr/>
        <w:t>441</w:t>
      </w:r>
      <w:r>
        <w:rPr/>
        <w:t>平方公里，保护区面积</w:t>
      </w:r>
      <w:r>
        <w:rPr/>
        <w:t>522</w:t>
      </w:r>
      <w:r>
        <w:rPr/>
        <w:t>平方公里。主峰风吹岭的海拔高度为</w:t>
      </w:r>
      <w:r>
        <w:rPr/>
        <w:t>2251</w:t>
      </w:r>
      <w:r>
        <w:rPr/>
        <w:t>米，山顶与山麓的相对高差为</w:t>
      </w:r>
      <w:r>
        <w:rPr/>
        <w:t>1911</w:t>
      </w:r>
      <w:r>
        <w:rPr/>
        <w:t>米。金佛山属典型的喀斯特地质地貌，由于特殊的地理位置和气候条件，景区较为完整地保存了不同地质年代的原始自然生态。</w:t>
      </w:r>
    </w:p>
    <w:p>
      <w:pPr>
        <w:pStyle w:val="Normal"/>
        <w:rPr/>
      </w:pPr>
      <w:r>
        <w:rPr/>
        <w:t>700</w:t>
      </w:r>
      <w:r>
        <w:rPr/>
        <w:t>多年前意大利著名旅行家马可波罗在游金佛山的游记中记载金佛山雄、奇、险、峻错综复杂，山、水、林、泉、声形兼备，尤以金佛晓钟、云海苍松、绝壁玩猴为三绝。它以其独特的自然风貌，品种繁多的珍稀动植物，雄险怪奇的岩体造型，神秘而幽深的洞宫地府，变幻莫测的气象景观和珍贵的文物古迹而荣列国家级风景名胜区、国家级自然保护区、国家森林公园、国家首批科普教育基地和国家自然遗产。金佛山自然保护区始建于</w:t>
      </w:r>
      <w:r>
        <w:rPr/>
        <w:t>1979</w:t>
      </w:r>
      <w:r>
        <w:rPr/>
        <w:t>年。山上珍稀动植物种类繁多。</w:t>
      </w:r>
    </w:p>
    <w:p>
      <w:pPr>
        <w:pStyle w:val="Normal"/>
        <w:widowControl/>
        <w:bidi w:val="0"/>
        <w:spacing w:before="180" w:after="180"/>
        <w:jc w:val="left"/>
        <w:rPr/>
      </w:pPr>
      <w:r>
        <w:rPr/>
        <w:t>植物多达</w:t>
      </w:r>
      <w:r>
        <w:rPr/>
        <w:t>5099</w:t>
      </w:r>
      <w:r>
        <w:rPr/>
        <w:t>种，其中银杉、银杏、大叶茶、方竹、杜鹃王树属国家一类保护植物，被誉为“金山五绝”。动物</w:t>
      </w:r>
      <w:r>
        <w:rPr/>
        <w:t>500</w:t>
      </w:r>
      <w:r>
        <w:rPr/>
        <w:t>多种，其中有国家一级保护动物的金钱豹、云豹、华南虎、白冠鹤、红腹角鸡、金丝猴、黑叶猴、梅花鹿等。金佛山风景区在重庆汽车站乘汽车可达南川，转车至金佛山。自驾路线，重庆——界水——大观——南川——金佛山共计</w:t>
      </w:r>
      <w:r>
        <w:rPr/>
        <w:t>120</w:t>
      </w:r>
      <w:r>
        <w:rPr/>
        <w:t>公里</w:t>
      </w:r>
      <w:r>
        <w:rPr/>
        <w:t>;</w:t>
      </w:r>
      <w:r>
        <w:rPr/>
        <w:t>重庆至南川为全程高速，南川至金佛山为景区公路，全程约</w:t>
      </w:r>
      <w:r>
        <w:rPr/>
        <w:t>1.5</w:t>
      </w:r>
      <w:r>
        <w:rPr/>
        <w:t>小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