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档案接收函模板"/>
      <w:r>
        <w:rPr/>
        <w:t>学生档案接收函模板</w:t>
      </w:r>
      <w:bookmarkEnd w:id="0"/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学号：特此证明。从年月日起，至级专业同学，请将该同学档案转入，</w:t>
      </w:r>
    </w:p>
    <w:p>
      <w:pPr>
        <w:pStyle w:val="Normal"/>
        <w:rPr/>
      </w:pPr>
      <w:r>
        <w:rPr/>
        <w:t>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年月日止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