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简洁评价短句14条"/>
      <w:r>
        <w:rPr/>
        <w:t>老师对学生的简洁评价短句</w:t>
      </w:r>
      <w:r>
        <w:rPr/>
        <w:t>14</w:t>
      </w:r>
      <w:r>
        <w:rPr/>
        <w:t>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潜力，勇于进去，不怕挫折，是一名优秀的大学生</w:t>
      </w:r>
      <w:r>
        <w:rPr/>
        <w:t>;</w:t>
      </w:r>
      <w:r>
        <w:rPr/>
        <w:t>老师相信你在今后的岗位上必须会表线的更加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