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通灵大峡谷的导游词"/>
      <w:r>
        <w:rPr/>
        <w:t>2023</w:t>
      </w:r>
      <w:r>
        <w:rPr/>
        <w:t>年广西通灵大峡谷的导游词</w:t>
      </w:r>
      <w:bookmarkEnd w:id="0"/>
    </w:p>
    <w:p>
      <w:pPr>
        <w:pStyle w:val="Normal"/>
        <w:rPr/>
      </w:pPr>
      <w:r>
        <w:rPr/>
        <w:t>通灵大峡谷的谷口隐藏着一个鲜为人知的秘密这些石垒墙是古人留下的遗址，石垒墙后面有一个深约</w:t>
      </w:r>
      <w:r>
        <w:rPr/>
        <w:t>60</w:t>
      </w:r>
      <w:r>
        <w:rPr/>
        <w:t>米的洞，据民间口碑流传，这里就是北宋年间壮族首领侬智高的一个营盘，营盘内的洞称为藏金洞。</w:t>
      </w:r>
    </w:p>
    <w:p>
      <w:pPr>
        <w:pStyle w:val="Normal"/>
        <w:rPr/>
      </w:pPr>
      <w:r>
        <w:rPr/>
        <w:t>据说侬智高在昆仑关被狄青打败后，带着无数的金银财宝，撤退回来，其中把十八担黄金藏在这个洞里，故被称为藏金洞。</w:t>
      </w:r>
    </w:p>
    <w:p>
      <w:pPr>
        <w:pStyle w:val="Normal"/>
        <w:rPr/>
      </w:pPr>
      <w:r>
        <w:rPr/>
        <w:t>在附近一带的群众自古以来就流传着这样的一首民谣“山对山，岩对岩，找到藏金洞，两广吃不忘”曾有不少探金者来到这里，但因森林茂密找不到山洞无功而返。</w:t>
      </w:r>
    </w:p>
    <w:p>
      <w:pPr>
        <w:pStyle w:val="Normal"/>
        <w:rPr/>
      </w:pPr>
      <w:r>
        <w:rPr/>
        <w:t>这里还横卧着一块巨型断石，重达数千斤，据说侬智高兵败到此，但他不甘沉沦，每天在盘营里练功，以图东山再起，经过三年的苦练，三年的研习，三年的准备，功力达到了出神入化的程度，为了鉴定其功力，需要找实物演示一下，但在深山里不找到合适的演示对象。</w:t>
      </w:r>
    </w:p>
    <w:p>
      <w:pPr>
        <w:pStyle w:val="Normal"/>
        <w:rPr/>
      </w:pPr>
      <w:r>
        <w:rPr/>
        <w:t>一日他看到洞旁边那根浑圆屹立，坚固无比的大石柱，一时心血来潮。</w:t>
      </w:r>
    </w:p>
    <w:p>
      <w:pPr>
        <w:pStyle w:val="Normal"/>
        <w:widowControl/>
        <w:bidi w:val="0"/>
        <w:spacing w:before="180" w:after="180"/>
        <w:jc w:val="left"/>
        <w:rPr/>
      </w:pPr>
      <w:r>
        <w:rPr/>
        <w:t>这不是很好的演示对象吗</w:t>
      </w:r>
      <w:r>
        <w:rPr/>
        <w:t>?</w:t>
      </w:r>
      <w:r>
        <w:rPr/>
        <w:t>他站在石柱旁，运起功力，向石头猛击一掌，只见到飞沙走石，声如闷雷，</w:t>
      </w:r>
      <w:r>
        <w:rPr/>
        <w:t>4</w:t>
      </w:r>
      <w:r>
        <w:rPr/>
        <w:t>米多高的石柱竟被他一掌击成两段，横在洞里，断石成为通灵峡谷的一个景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