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英文自我评价"/>
      <w:r>
        <w:rPr/>
        <w:t>工商管理专业英文自我评价</w:t>
      </w:r>
      <w:bookmarkEnd w:id="0"/>
    </w:p>
    <w:p>
      <w:pPr>
        <w:pStyle w:val="Normal"/>
        <w:rPr/>
      </w:pPr>
      <w:r>
        <w:rPr/>
        <w:t>Aftertwoandahalfyearsofbusinessmanagementprofessionalknowledgelearning,improvelearningmanagementability,withsparetimelearningtensionandorderly,whilelearningsidework,learnprofessional,expandknowledge,learnknowledge,andconstantlyexercisetheirabilitytowork,soastoadapttosocialdevelopmentneedsAndrequirements.Ihavesystematicallystudiedthebusinessmanagementtheoryandrelatedknowledge,hasastrongtheoreticalquality,andinthecourseofpracticewillbethetheoryandpractice,withacertaindegreeoftheoreticalandpracticalability.Inordertofurtherimprovetheknowledgestructure,broadentheknowledge,Iearnestlystudytheprofessionalcourses,strivetoimprovetheprofessionaltheoreticallevelandpracticalskills,andstrivetodeepenthetheoreticalknowledge.ProficientinEnglish,haspassedthenationallevelfourEnglishtest,hadparticipatedinoralEnglishtraining.Inthecourseoftheschool,Imainlystudied"FinancialManagement","OrganizationalBehavior","Management","QualityManagement","EnterpriseManagement","HumanResourceManagement","BusinessNegotiationandMarketing".Atthesametimeundertheguidanceoftheteacher,intheinfluenceofknowledge,inpractice,thetempered,becameascholarlyundergraduatecollege.</w:t>
      </w:r>
    </w:p>
    <w:p>
      <w:pPr>
        <w:pStyle w:val="Normal"/>
        <w:rPr/>
      </w:pPr>
      <w:r>
        <w:rPr/>
        <w:t>Throughthesystematicstudyofprofessionalknowledge,firstofallhaveasolidtheoreticalfoundationandstrongpracticaloperationalcapacity.Extensiveknowledge,abilitytoadapttopracticalwork.Second,practicalability,workpractice,businessmanagement,businessaccounting.Learningandsocialpracticehasastronglink,theabilitytoimproveworkorganization.Third,professionaltrainingandsimulation,managementworkflowtransformationplan,therealworkproblem.Twoandahalfyearsofbusinessmanagementlearningbasiccourse,strivetocompletetheirstudies,andachievedgoodresults.Throughthestudyinthefutureintheactualwork,theproblemcanbeurgentlytargetedtreatment,whichexercisetheirownindependentanalysisandproblem-solvingskills.ThefutureIwilltakepracticalactiontoprovetheirabilitytotesttheirownwilltoacceptallthenew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youngpeopleinthenewcenturytocontinuetostudyandprogressinordertoadapttosocialdevelopmentrequirements.Therapidsocialreform,thedemandfortalentisgettinghigherandhigher,societyisconstantlychanging,thedevelopmentofthispremiserequiresthateachofusmustlookatthedevelopmentoftheproblem.Inthefuturestudy,life,work,andconstantlyimprovetheirthinkingandunderstanding,andconstantlyimprovethemselves,Ganqianinnovation,advancingwiththeti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