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导游词讲解"/>
      <w:r>
        <w:rPr/>
        <w:t>2023</w:t>
      </w:r>
      <w:r>
        <w:rPr/>
        <w:t>河南导游词讲解</w:t>
      </w:r>
      <w:bookmarkEnd w:id="0"/>
    </w:p>
    <w:p>
      <w:pPr>
        <w:pStyle w:val="Normal"/>
        <w:rPr/>
      </w:pPr>
      <w:r>
        <w:rPr/>
        <w:t>现在咱们所处的城市就是二七名城——郑州市，郑州是河南的省会，河南的政治、经济、文化中心，地处中州腹地，九州之中。郑州市总面积</w:t>
      </w:r>
      <w:r>
        <w:rPr/>
        <w:t>7446</w:t>
      </w:r>
      <w:r>
        <w:rPr/>
        <w:t>平方公里，总人口</w:t>
      </w:r>
      <w:r>
        <w:rPr/>
        <w:t>700</w:t>
      </w:r>
      <w:r>
        <w:rPr/>
        <w:t>多万。郑州交通便利，是一个靠火车拉动起来的城市，京广、陇海两大铁路干线在此交汇。那说到到郑州的特色呢，就是郑州烩面了，而说郑州烩面最有名的当数合记烩面了，大家在此旅游的过程中，有时间的话不妨尝一下正宗的郑州烩面。郑州素有商城、绿城之称，我们郑州的旅游资源也是非常丰富的，有郑州黄河游览区、新郑轩辕故里、郑韩故城等等。大家现在请往窗外看，这就是我们郑州的标志性建筑——二七塔，二七塔是为了结婚登记</w:t>
      </w:r>
      <w:r>
        <w:rPr/>
        <w:t>1920__</w:t>
      </w:r>
      <w:r>
        <w:rPr/>
        <w:t>年京汉铁路工人大罢工和二七烈士而在解放后所修建的现代建筑。各位游客，随着旅游车的行驶，我们已经在中原路上了，大家朝窗外看呢，就可以看到郑州的又一大建筑——裕达国贸了，这个建筑是为了纪念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香港回归而修建的。它通高</w:t>
      </w:r>
      <w:r>
        <w:rPr/>
        <w:t>199.7</w:t>
      </w:r>
      <w:r>
        <w:rPr/>
        <w:t>米，是非常有意义的。</w:t>
      </w:r>
    </w:p>
    <w:p>
      <w:pPr>
        <w:pStyle w:val="Normal"/>
        <w:rPr/>
      </w:pPr>
      <w:r>
        <w:rPr/>
        <w:t>少林寺位于登封市西北约</w:t>
      </w:r>
      <w:r>
        <w:rPr/>
        <w:t>8</w:t>
      </w:r>
      <w:r>
        <w:rPr/>
        <w:t>公里处，它始建于北魏太和十九年，也就是公元</w:t>
      </w:r>
      <w:r>
        <w:rPr/>
        <w:t>475</w:t>
      </w:r>
      <w:r>
        <w:rPr/>
        <w:t>年，是孝文帝元宏为了安顿印度高僧跋陀而依山辟基修建的，因其坐落于少室山的密林之中，故名少林寺。后来到了北魏孝昌三年，也就是公元</w:t>
      </w:r>
      <w:r>
        <w:rPr/>
        <w:t>520__</w:t>
      </w:r>
      <w:r>
        <w:rPr/>
        <w:t>年，释迦牟尼的第二十八代佛徒菩提达摩历时三年来到少林寺，在这里创建了影响极大的禅宗，因此，少林寺被世界佛教界统称为禅宗祖庭。在此基础上，少林寺不断地发展，特别是唐初十三棍僧救李世民，得到了唐王朝的高度重视，博得了天下第一名刹的美誉。现在的少林寺不仅因其古老神秘的佛教文化名扬天下，更是因其精湛实用的少林功夫而驰名中外，中国功夫冠天下，天下功夫出少林。在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的时候，俄罗斯总统普京也来到了少林寺，以少林寺增光不少，又一阵武术风掀起了。今天呢，我们的少林寺也已成为了我们河南省首批</w:t>
      </w:r>
      <w:r>
        <w:rPr/>
        <w:t>5A</w:t>
      </w:r>
      <w:r>
        <w:rPr/>
        <w:t>级景区之一。现在的少林寺景区包括常住院、初祖庵、二祖庵、达摩洞、十方禅院等主要景点。</w:t>
      </w:r>
    </w:p>
    <w:p>
      <w:pPr>
        <w:pStyle w:val="Normal"/>
        <w:rPr/>
      </w:pPr>
      <w:r>
        <w:rPr/>
        <w:t>少林寺是我国久负盛名的佛教寺院，声誉显赫的禅宗祖庭，少林功夫的发祥地，位于登封市西</w:t>
      </w:r>
      <w:r>
        <w:rPr/>
        <w:t>12</w:t>
      </w:r>
      <w:r>
        <w:rPr/>
        <w:t>公里处的嵩山五乳峰下，是嵩山风景区的主要核心景区之一。</w:t>
      </w:r>
    </w:p>
    <w:p>
      <w:pPr>
        <w:pStyle w:val="Normal"/>
        <w:rPr/>
      </w:pPr>
      <w:r>
        <w:rPr/>
        <w:t>少林寺建于北魏太和十九年</w:t>
      </w:r>
      <w:r>
        <w:rPr/>
        <w:t>(</w:t>
      </w:r>
      <w:r>
        <w:rPr/>
        <w:t>公元</w:t>
      </w:r>
      <w:r>
        <w:rPr/>
        <w:t>495</w:t>
      </w:r>
      <w:r>
        <w:rPr/>
        <w:t>年</w:t>
      </w:r>
      <w:r>
        <w:rPr/>
        <w:t>)</w:t>
      </w:r>
      <w:r>
        <w:rPr/>
        <w:t>，是孝文帝为安顿印度高僧跋陀而建，因其建于嵩山少室密林之中，故定名少林寺。北魏孝昌三年</w:t>
      </w:r>
      <w:r>
        <w:rPr/>
        <w:t>(</w:t>
      </w:r>
      <w:r>
        <w:rPr/>
        <w:t>公元</w:t>
      </w:r>
      <w:r>
        <w:rPr/>
        <w:t>520__</w:t>
      </w:r>
      <w:r>
        <w:rPr/>
        <w:t>年</w:t>
      </w:r>
      <w:r>
        <w:rPr/>
        <w:t>)</w:t>
      </w:r>
      <w:r>
        <w:rPr/>
        <w:t>，印度高僧菩提达摩来到少林，在少室山五乳峰一天然石洞面壁九年，首传禅宗。至此，少林被称为禅宗祖庭。唐初，少林寺志坚、昙宗等十三棍僧，在秦王李世民讨伐王世充的征战中，立下汉马功劳，得到了李唐统治者的赞誉和封赏。在此期间，由于朝廷的大力支持，少林寺发展极快，博得了天下第一名刹的美称，少林功夫也从此美名远扬。明代达到鼎盛。民国时期，军阀石友三放火烧毁了少林寺的大部分建筑，千年基业毁于一旦。新中国成立后，在党和国家的关心支持下，少林寺雄风重振，特别是</w:t>
      </w:r>
      <w:r>
        <w:rPr/>
        <w:t>1982</w:t>
      </w:r>
      <w:r>
        <w:rPr/>
        <w:t>年一部《少林寺》电影，使少林寺、少林功夫风靡世界，成为河南乃至世界的一个顶级旅游产品。</w:t>
      </w:r>
    </w:p>
    <w:p>
      <w:pPr>
        <w:pStyle w:val="Normal"/>
        <w:rPr/>
      </w:pPr>
      <w:r>
        <w:rPr/>
        <w:t>少林寺自建寺以来，禅、武、医举世闻名，经久不衰，沉积了丰厚的历史内涵和文化底蕴，曾先后被评为郑州市十大旅游景区、全国首批</w:t>
      </w:r>
      <w:r>
        <w:rPr/>
        <w:t>4A</w:t>
      </w:r>
      <w:r>
        <w:rPr/>
        <w:t>级景区，年接待游客</w:t>
      </w:r>
      <w:r>
        <w:rPr/>
        <w:t>150</w:t>
      </w:r>
      <w:r>
        <w:rPr/>
        <w:t>余万人次，是名副其实的中原旅游明珠，华夏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就要到景区了，到时我再为大家做详细介绍，下车时要保管好自己的随身物品和财物，再次预祝各位玩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