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管理认识实习总结"/>
      <w:r>
        <w:rPr/>
        <w:t>工程管理认识实习总结</w:t>
      </w:r>
      <w:bookmarkEnd w:id="0"/>
    </w:p>
    <w:p>
      <w:pPr>
        <w:pStyle w:val="Normal"/>
        <w:rPr/>
      </w:pPr>
      <w:r>
        <w:rPr/>
        <w:t>谈到收获和感想，首先得感谢哈尔滨远大房屋建设开发有限公司李经理给了我这次实习学习的的机会和刘老师这一月以来对我的指导和关怀以及给位同事这段时间对我的帮助。在他们的帮助教导和关怀下，在这一个月内我有了不少的收获和成长。</w:t>
      </w:r>
    </w:p>
    <w:p>
      <w:pPr>
        <w:pStyle w:val="Normal"/>
        <w:rPr/>
      </w:pPr>
      <w:r>
        <w:rPr/>
        <w:t>经过这段时间深入用人单位实习工作，使我获得了以下几个方面的经验和启示。首先，在思想方面要有坚持不懈持之以恒的精神。在以后的工作中我可能会遇到比实习期间更多更艰巨的挑战，只有坚持不懈持之以恒的去面对这些挑战才能更好的在工作中成长。其次，在工作方面要足够勤奋，能够任劳任怨。作为新员工刚进入用人单位可能只会做一些小任务，我不能消极懈怠，要保质保量完成领导所分配的每一项任务，积累经验教训时刻为迎接大任务做准备</w:t>
      </w:r>
      <w:r>
        <w:rPr/>
        <w:t>;</w:t>
      </w:r>
      <w:r>
        <w:rPr/>
        <w:t>要虚心学习，不耻下问。作为新入职的员工，工作经验还相当缺乏，在遇到不懂的东西应该及时向前辈请教，以弥补自己的不足，做到边工作边学习边总结边提高。最后，在知识积累方面要多学习，多总结。社会是一个知识的大熔炉，我在学校学习的只是一点皮毛，在以后的工作中我应该积极查阅相关知识文献案例，从中学习相关知识以提高自己的专业知识和专业技能。经过这次实习，使我深刻认识到实践知识和技能在工作中的重要性，在以后的工作中，我应该积极向前辈学习处事技巧，并且能够积极承接任务，在任务中积累知识经验提高自己。</w:t>
      </w:r>
    </w:p>
    <w:p>
      <w:pPr>
        <w:pStyle w:val="Normal"/>
        <w:widowControl/>
        <w:bidi w:val="0"/>
        <w:spacing w:before="180" w:after="180"/>
        <w:jc w:val="left"/>
        <w:rPr/>
      </w:pPr>
      <w:r>
        <w:rPr/>
        <w:t>工程造价是我们专业以后就业一个很重要的方向，通过这一个月期间，我验证和巩固充实所学的理论知识，加深了对相关内容的理解，接触课堂以外的实践知识，加深了解了对预算业的理解，培养了独立进行资料收集和解决问题的能力，拓宽了视野，增长了见识，体验到社会竞争的残酷，同时也意识到自己经验和阅历严重匮乏。我希望自己在以后的工作学习中能够多积累的经验，为将自己事业之路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