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表彰大会领导讲话稿"/>
      <w:r>
        <w:rPr/>
        <w:t>暑期社会实践表彰大会领导讲话稿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一中育华中学</w:t>
      </w:r>
      <w:r>
        <w:rPr/>
        <w:t>20xx</w:t>
      </w:r>
      <w:r>
        <w:rPr/>
        <w:t>年度暑期社会实践总结表彰会在这里隆重召开，认真总结暑期我校社会实践工作的成功经验，具有承前启后、继往开来的重要意义。在此，我代表学校团委向同学们在暑期社会实践中取得的成绩，获得的各项表彰表示祝贺</w:t>
      </w:r>
      <w:r>
        <w:rPr/>
        <w:t>!</w:t>
      </w:r>
    </w:p>
    <w:p>
      <w:pPr>
        <w:pStyle w:val="Normal"/>
        <w:rPr/>
      </w:pPr>
      <w:r>
        <w:rPr/>
        <w:t>同学们，新学期伊始，我校举行了主题为“践行核心价值观，我们行走在路上”的开学典礼。这预示着在未来的学习生活中，我们要更加深入地学习和践行社会主义核心价值观。今天的总结表彰大会，我想结合本次暑期社会实践志愿服务活动，和大家谈一谈社会实践志愿服务与社会主义核心价值观的紧密联系。</w:t>
      </w:r>
    </w:p>
    <w:p>
      <w:pPr>
        <w:pStyle w:val="Normal"/>
        <w:rPr/>
      </w:pPr>
      <w:r>
        <w:rPr/>
        <w:t>“</w:t>
      </w:r>
      <w:r>
        <w:rPr/>
        <w:t>爱国”，是我们对祖国深厚感情的表达，也是调节自己与祖国关系的行为准则。有国才有家，我们如果不爱国，又怎样爱社会，爱他人。爱国从大处讲，是为国捐躯和牺牲，是成就一番伟业。从小处讲，作为团员青年，通过志愿服务将爱心奉献和传递出去，帮助别人，让社会充满和谐与温暖，促进社会稳定，也是爱国。在这次实践中，我们看到高一</w:t>
      </w:r>
      <w:r>
        <w:rPr/>
        <w:t>21</w:t>
      </w:r>
      <w:r>
        <w:rPr/>
        <w:t>支部慰问</w:t>
      </w:r>
      <w:r>
        <w:rPr/>
        <w:t>xx</w:t>
      </w:r>
      <w:r>
        <w:rPr/>
        <w:t>社区军烈属朗爷爷、为孤寡老人赵爷爷打扫卫生，换来了老人的欣慰的微笑</w:t>
      </w:r>
      <w:r>
        <w:rPr/>
        <w:t>;</w:t>
      </w:r>
      <w:r>
        <w:rPr/>
        <w:t>我们也看到几乎每个支部都参与了社区卫生清扫，高一</w:t>
      </w:r>
      <w:r>
        <w:rPr/>
        <w:t>11</w:t>
      </w:r>
      <w:r>
        <w:rPr/>
        <w:t>支部还为</w:t>
      </w:r>
      <w:r>
        <w:rPr/>
        <w:t>xx</w:t>
      </w:r>
      <w:r>
        <w:rPr/>
        <w:t>社区的小同学讲解垃圾分类知识，绿色环保，从小做起。这都是“爱国”的缩影。</w:t>
      </w:r>
    </w:p>
    <w:p>
      <w:pPr>
        <w:pStyle w:val="Normal"/>
        <w:rPr/>
      </w:pPr>
      <w:r>
        <w:rPr/>
        <w:t>“</w:t>
      </w:r>
      <w:r>
        <w:rPr/>
        <w:t>敬业”，是指不论处在什么样的岗位上，都会兢兢业业、尽职尽责，都会为社会尽一份力，会帮助他人，这也是志愿精神所提倡的。我们这次社会实践服务的社区是随机分配给各个支部的，朝阳楼社区是塘沽的老旧社区，开展工作有困难，然而高一</w:t>
      </w:r>
      <w:r>
        <w:rPr/>
        <w:t>13</w:t>
      </w:r>
      <w:r>
        <w:rPr/>
        <w:t>支部在不懈努力下，仍然搞得有声有色，通过刚才王曼同学的发言我们能够体会到他们在遇到困难的时候，体现出志愿者的“敬业”之心</w:t>
      </w:r>
      <w:r>
        <w:rPr/>
        <w:t>;</w:t>
      </w:r>
      <w:r>
        <w:rPr/>
        <w:t>高一</w:t>
      </w:r>
      <w:r>
        <w:rPr/>
        <w:t>3</w:t>
      </w:r>
      <w:r>
        <w:rPr/>
        <w:t>支部，服务地点是远在西部新城的育才学校，距离中心城区</w:t>
      </w:r>
      <w:r>
        <w:rPr/>
        <w:t>15</w:t>
      </w:r>
      <w:r>
        <w:rPr/>
        <w:t>公里，就是这么远的距离，他们仍然圆满的完成了志愿服务，受到好评。这也是志愿者们“敬业”的表现。</w:t>
      </w:r>
    </w:p>
    <w:p>
      <w:pPr>
        <w:pStyle w:val="Normal"/>
        <w:rPr/>
      </w:pPr>
      <w:r>
        <w:rPr/>
        <w:t>“</w:t>
      </w:r>
      <w:r>
        <w:rPr/>
        <w:t>诚信”，即诚实守信，社会主义道德建设的重点内容。在现代社会，越来越多的人被利欲熏心，做出很多违背信誉的事情。就像今年春晚小品“扶不扶”所体现的这种让很多人忧心的社会现象，老人摔到路边，好心去扶却被讹诈，这样的做法不仅仅是一个人的诚信缺失，更是造成了整个社会的不信任感，“以怨报德”对于志愿服务的开展非常不利。但正因为如此，我们才更需要志愿者通过志愿服务将无私奉献、不求回报的风气发扬光大，驱散那些笼罩在人们心中的阴霾，让人们重拾诚信。</w:t>
      </w:r>
    </w:p>
    <w:p>
      <w:pPr>
        <w:pStyle w:val="Normal"/>
        <w:rPr/>
      </w:pPr>
      <w:r>
        <w:rPr/>
        <w:t>“</w:t>
      </w:r>
      <w:r>
        <w:rPr/>
        <w:t>友善”，强调人与人之间应互相尊重、互相关心、互相帮助，和睦相处。志愿服务，其本身就是友善的具体体现，对他人友善关爱，才会愿意去帮助他人。在暑期社会实践中，所有同学都客服了种种困难，全心全意帮助他人，用爱心搭建了心灵的桥梁，用友善敲开了人们的心扉。看看同学们给实践活动量身定做的主题：“向日葵的暑期飞行”、“青春行、中国梦”、“倾情奉献、爱心支教”，让我们体会到你们的良苦用心，表达了大家对志愿服务的热爱，对帮助他人的热情，这都是“友善”的内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了短暂的暑期社会实践，志愿者们一路奉献着走进了高中二年级的学习生活。就在本周一，我校举行了新一届志愿者成立宣誓仪式，我们看到又一批朝气蓬勃的团员青年们投入到志愿者的队伍中来，今天的大会上，我看到了</w:t>
      </w:r>
      <w:r>
        <w:rPr/>
        <w:t>3</w:t>
      </w:r>
      <w:r>
        <w:rPr/>
        <w:t>天前宣誓队伍中的你们，依然精神抖擞的坐在下面，聆听着学长学姐们的光荣事迹，我知道，你们准备好了，我相信，明年的暑期社会实践服务，你们会表现的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