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讲话稿"/>
      <w:r>
        <w:rPr/>
        <w:t>2023</w:t>
      </w:r>
      <w:r>
        <w:rPr/>
        <w:t>安全生产会议讲话稿</w:t>
      </w:r>
      <w:bookmarkEnd w:id="0"/>
    </w:p>
    <w:p>
      <w:pPr>
        <w:pStyle w:val="Normal"/>
        <w:rPr/>
      </w:pPr>
      <w:r>
        <w:rPr/>
        <w:t>十八届四中全会决定提出，要重点在安全生产等领域内推行综合执法。大力实施新安法，就要强化依法治理，提升安全生产法治能力。一是要强化各级安全生产责任。各级党委政府要严格落实“党政同责、一岗双责、齐抓共管”，各部门要坚持“管行业必须管安全、管业务必须管安全、管生产经营必须管安全、管资产必须管安全”，进一步强化安全监管责任落实。二是要坚守新安法的硬标准、硬约束。各级政府和安全监管部门要严把安全生产准入关，在城市规划、设计和建设时必须坚持安全第一，与安全发生矛盾时，必须服从安全要求</w:t>
      </w:r>
      <w:r>
        <w:rPr/>
        <w:t>;</w:t>
      </w:r>
      <w:r>
        <w:rPr/>
        <w:t>各相关职能部门要切实履行新安法赋予的安全监管职责，敢抓敢管，真抓真管。三是要依法严管、重拳打非。依法严管就是对企业最大的爱护。各部门要加强执法、突击检查和暗访暗查，始终保持打非治违的高压态势，按照“全覆盖、零容忍、严执法、重实效”的要求，集中打击、整治一批当前表现突出的非法违法、违规违章行为，确保打到要害、见到实效。对严重违法违规行为和事故隐患，严格处罚并在主流媒体公开曝光。要按照“四不放过”原则，对事故严厉追责，让事故单位和责任者付出更大的代价，有效预防和减少生产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高峰同志长期从事安全生产政策法规工作，对安全生产法律法规有很深的研究和造诣，多年致力于法律和安全生产方面的研究，既有深厚的专业理论功底，又有丰富的工作经验。近年来，多次受邀作辅导报告，深受欢迎。希望大家珍惜这次难得的学习机会，认真听讲，深刻领会新安法的精神实质和各项规定要求，确保新安法在我市顺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