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英文演讲稿2023"/>
      <w:r>
        <w:rPr/>
        <w:t>环保的英文演讲稿</w:t>
      </w:r>
      <w:r>
        <w:rPr/>
        <w:t>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llknowitisbecomingmoreandmoreimportanttoprotectourenvironmentwell.Weshouldstopcuttingdowntrees,droppinglittereverywhereandthrowingwastebeforeitisprocessed.Ithascausedlotsofproblemssuchasmuchrichlandbecomesdesert;Riversbecomedirty;Theairisbecomingworseandworse;Thetemperatureisbecominghotterandhotter.Sowemustdosomethingtochangethesituation.We'dbetterwalkorridebikestoworkorgotoschoolinsteadofdrivingacar,Wemustn'tuseplasticbags.Ourgovernmentmusttakesomemeasurestopreventfactoriesproducingsmoking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