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导游词青岛"/>
      <w:r>
        <w:rPr/>
        <w:t>初中英语导游词青岛</w:t>
      </w:r>
      <w:bookmarkEnd w:id="0"/>
    </w:p>
    <w:p>
      <w:pPr>
        <w:pStyle w:val="Normal"/>
        <w:rPr/>
      </w:pPr>
      <w:r>
        <w:rPr/>
        <w:t>TheErlongMountainEcotourismZoneislocatedinthenorthofYangkouscenicspot,adjacenttoYangkouscenicspotandLaoshanNationalForestParkinthesouth,wanggezhuangofficeandQingdaoseasidesightseeingAvenueinthenorth.Thescenicspothaspleasantclimate,beautifulscenery,completeinfrastructureandsuperiorgeographicallocation.TherearetwoXiaowangreservoirandtangziguanreservoir,whicharethebirthplaceofhigh-qualityLaoshanwater.Binyanghighwaytraversesit,andthetrafficandcommunicationconditionsareveryconvenient.</w:t>
      </w:r>
    </w:p>
    <w:p>
      <w:pPr>
        <w:pStyle w:val="Normal"/>
        <w:rPr/>
      </w:pPr>
      <w:r>
        <w:rPr/>
        <w:t>ErlongmountainisthehinterlandofLaoshanNationalForestPark.Intheplanningscenicarea,therearetoweringancienttrees,manystrangestones,andmistycloudsalltheyearround.Thegreeningrateofthemountainismorethan90%.TangziguanreservoirissurroundedbystonecarvingsfromtheNorthernSongDynasty,MingandQingDynastiesandpoemswrittenbycalligrapherZhaomenglaiyouoftheSongDynasty.XieLidong,wherethetwoprincesseslivedwhentheSongDynastywasintrouble,hasmorethan50scenicspots,suchasxingshishan,xianrenbai,huanglinghou,Hutoumountain,thumb,guangguanggu,etc.Thereisalongteacultureinthisarea.Laoshanteahasbeenplantedforthousandsofmu,andtheoldestteatreehasbeenmorethan30years.Withabundantwaterresources,theXiaowangriverbasincoversanareaof16squarekilometers.A1.5millioncubicmeterXiaowangreservoiranda120000cubicmetertangziguanreservoirhavebeenbuilt.Theundergroundwaterismoreabundantandofhighquality.NoweightLaoshanwaterproductionplantshavebeenputintooperation.Therearecountlessriversandstreamsinthetouristarea.Thereservoirsoverlapandflowalltheyearround.</w:t>
      </w:r>
    </w:p>
    <w:p>
      <w:pPr>
        <w:pStyle w:val="Normal"/>
        <w:rPr/>
      </w:pPr>
      <w:r>
        <w:rPr/>
        <w:t>Erlongmountainscenicspotisaneco-tourismindustryvigorouslydevelopedbyXiaowangcommunityinLaoshanDistrict.XiaowangcommunityislocatedintheeastfootofLaoshanMountain,YangkouBay,wanggezhuangstreet,withapopulationofmorethan3100andatotalareaofabout12.2squarekilometers.Ithasbeautifulscenery,pleasantclimate,convenienttransportationandrichproducts.Withthedeepeningofruraleconomicrestructuring,Xiaowangcommunityhasmadefulluseofitsresourceadvantagesandlocationadvantages,vigorouslydevelopedurbanagricultureandeco-tourismtourismindustry,anditseconomicandsocialbenefitshavebeengreatlyimproved.Xiaowangcommunityhasbeenawarded"nationalagriculturaltourismdemonstrationsite",ShandongProvince"tourismcharacteristicvillage",andErlongshaneco-tourismarea"AA"Ithasbeenawardedthetitlesof"gradeascenicspot","Qingdaopollution-freeagriculturalproductsproductionbase","Qingdaosciencepopularizationeducationbase","Qingdaosciencepopularizationdemonstrationbase",Qingdao"onevillage,oneproduct"demonstrationvillage,"ShandongTeaCultureAssociationgroupmemberunit"and"economicdevelopmentadvancedvillage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years,XiaowangcommunityhasmadegreateffortstodevelopValleyeco-tourismsightseeing,LaoshanTeaCultureFestival,teatowncustomtour,peasantfeast,teatownfamilyandothercharacteristicprojectswithmountaineco-tourismcharacteristics,formingarelativelyperfectfolkeco-tourismsystem.IthassuccessivelyinvestedintheconstructionofChinaTeaCultureMuseum,LaoshanteaMuseum,LaoshanTaoistCultureMuseum,ErlongmountainscenicspotandtourismparkThousandmuteagardenandotherprojectshavedevelopedtheeco-tourismareaintoacomprehensivetourismareaintegratingtourism,vacation,sightseeing,leisure,entertainmentandshopp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