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古建筑测绘的实习报告"/>
      <w:r>
        <w:rPr/>
        <w:t>最新古建筑测绘的实习报告</w:t>
      </w:r>
      <w:bookmarkEnd w:id="0"/>
    </w:p>
    <w:p>
      <w:pPr>
        <w:pStyle w:val="Normal"/>
        <w:rPr/>
      </w:pPr>
      <w:r>
        <w:rPr/>
        <w:t>和上次一样，大山也用它那特有的热情迎接了我们</w:t>
      </w:r>
      <w:r>
        <w:rPr/>
        <w:t>;</w:t>
      </w:r>
      <w:r>
        <w:rPr/>
        <w:t>雷雨，闪电和着狂风，我们行驶在大山之中</w:t>
      </w:r>
      <w:r>
        <w:rPr/>
        <w:t>;</w:t>
      </w:r>
      <w:r>
        <w:rPr/>
        <w:t>回忆着两年前和这片大山的那段感情，我们或多或少的都有些触景生情，我们急切的想知道我们将要去的“宏村”现在如何了</w:t>
      </w:r>
      <w:r>
        <w:rPr/>
        <w:t>?</w:t>
      </w:r>
      <w:r>
        <w:rPr/>
        <w:t>我们十天的考察生活又会给我们带来什么</w:t>
      </w:r>
      <w:r>
        <w:rPr/>
        <w:t>?</w:t>
      </w:r>
      <w:r>
        <w:rPr/>
        <w:t>很多很多的问号出现在我的脑子里，我想我会用这短短的十天去一一地解答他们</w:t>
      </w:r>
      <w:r>
        <w:rPr/>
        <w:t>------</w:t>
      </w:r>
    </w:p>
    <w:p>
      <w:pPr>
        <w:pStyle w:val="Normal"/>
        <w:rPr/>
      </w:pPr>
      <w:r>
        <w:rPr/>
        <w:t>凌晨四点，到了我们的目的地——宏村。</w:t>
      </w:r>
    </w:p>
    <w:p>
      <w:pPr>
        <w:pStyle w:val="Normal"/>
        <w:rPr/>
      </w:pPr>
      <w:r>
        <w:rPr/>
        <w:t>死寂的村子，让人感到恐惧</w:t>
      </w:r>
      <w:r>
        <w:rPr/>
        <w:t>------</w:t>
      </w:r>
    </w:p>
    <w:p>
      <w:pPr>
        <w:pStyle w:val="Normal"/>
        <w:rPr/>
      </w:pPr>
      <w:r>
        <w:rPr/>
        <w:t>男生们麻利地搬好了行李，洗好澡后就早早的休息了。虽然很累，但内心的一丝兴奋加上窗外汹涌江水的咆哮声，还是使我们久久不能入睡</w:t>
      </w:r>
      <w:r>
        <w:rPr/>
        <w:t>------</w:t>
      </w:r>
    </w:p>
    <w:p>
      <w:pPr>
        <w:pStyle w:val="Normal"/>
        <w:rPr/>
      </w:pPr>
      <w:r>
        <w:rPr/>
        <w:t>当然还是这一天，接近中午醒来时，真的象所说的那样太阳已经照到我们很多人的头顶了。一个阳光明媚的日子，有机会去拜访一下老朋友了</w:t>
      </w:r>
      <w:r>
        <w:rPr/>
        <w:t>!</w:t>
      </w:r>
    </w:p>
    <w:p>
      <w:pPr>
        <w:pStyle w:val="Normal"/>
        <w:rPr/>
      </w:pPr>
      <w:r>
        <w:rPr/>
        <w:t>还是那座桥，岁月好像并没有影响我们似的影响它，依旧是那样的苍老</w:t>
      </w:r>
      <w:r>
        <w:rPr/>
        <w:t>;</w:t>
      </w:r>
      <w:r>
        <w:rPr/>
        <w:t>昨晚汹涌咆哮的江水不见了，取而代之的是潺潺的小溪，这就是大自然的力量，只能叹服</w:t>
      </w:r>
      <w:r>
        <w:rPr/>
        <w:t>!</w:t>
      </w:r>
      <w:r>
        <w:rPr/>
        <w:t>清澈见底的水，当年我们就是在下面淌水，抓蟹，篝火，历历在目，就想发生在昨天，原来记忆也这么美好</w:t>
      </w:r>
      <w:r>
        <w:rPr/>
        <w:t>------</w:t>
      </w:r>
    </w:p>
    <w:p>
      <w:pPr>
        <w:pStyle w:val="Normal"/>
        <w:rPr/>
      </w:pPr>
      <w:r>
        <w:rPr/>
        <w:t>白天的村子热闹许多，比起夜晚的死寂，简直是判若两境，或许这正是我们这些生活在大城市的人所不曾能感受到的吧</w:t>
      </w:r>
      <w:r>
        <w:rPr/>
        <w:t>!</w:t>
      </w:r>
      <w:r>
        <w:rPr/>
        <w:t>比起两年前，这里增设了许多的小商店和摊铺</w:t>
      </w:r>
      <w:r>
        <w:rPr/>
        <w:t>;</w:t>
      </w:r>
      <w:r>
        <w:rPr/>
        <w:t>可以看到的是这里的人们更懂得了利用这里无限的商机</w:t>
      </w:r>
      <w:r>
        <w:rPr/>
        <w:t>;</w:t>
      </w:r>
      <w:r>
        <w:rPr/>
        <w:t>可是同时村民的那一份淳朴，村巷的那一份幽邃，先人留下的那份希望也渐渐地消失了。面对这琳琅满目的纪念品，我不知道是该高兴还是悲哀</w:t>
      </w:r>
      <w:r>
        <w:rPr/>
        <w:t>------</w:t>
      </w:r>
    </w:p>
    <w:p>
      <w:pPr>
        <w:pStyle w:val="Normal"/>
        <w:rPr/>
      </w:pPr>
      <w:r>
        <w:rPr/>
        <w:t>一天的调整休息就在这种复杂的心情中结束了。当晚，带队老师布置了任务并且分好了组，我知道我们真正的挑战来了，不仅是专业技术上的或是耐心毅力上的挑战，我想这更是在团队合作，协调上的挑战。很多时候都会问自己：你能和别人合作的很好吗</w:t>
      </w:r>
      <w:r>
        <w:rPr/>
        <w:t>?</w:t>
      </w:r>
      <w:r>
        <w:rPr/>
        <w:t>我从不怀疑过自己的能力，过分的自信有时让我感觉不是很好，所以我想对我的挑战也许后者更重要。真正能理解这其中的意味的人也许就已经算是一种成功了吧</w:t>
      </w:r>
      <w:r>
        <w:rPr/>
        <w:t>!</w:t>
      </w:r>
      <w:r>
        <w:rPr/>
        <w:t>当然，生活刚刚开始，更多更大的挑战还在等着我们，我们现在应做的就是从中去体验，并且学会什么</w:t>
      </w:r>
      <w:r>
        <w:rPr/>
        <w:t>------</w:t>
      </w:r>
      <w:r>
        <w:rPr/>
        <w:t>学会什么呢</w:t>
      </w:r>
      <w:r>
        <w:rPr/>
        <w:t>?</w:t>
      </w:r>
    </w:p>
    <w:p>
      <w:pPr>
        <w:pStyle w:val="Normal"/>
        <w:rPr/>
      </w:pPr>
      <w:r>
        <w:rPr/>
        <w:t>现在想来，真的庆幸当初得到了测量“承志堂”这样一个极为艰巨的任务。这座被誉为“民间故宫”的清代徽州民居给我们带来了很多的麻烦，是的</w:t>
      </w:r>
      <w:r>
        <w:rPr/>
        <w:t>!</w:t>
      </w:r>
      <w:r>
        <w:rPr/>
        <w:t>不过它带给我们更多的是欢乐，是经验，是生活</w:t>
      </w:r>
      <w:r>
        <w:rPr/>
        <w:t>!</w:t>
      </w:r>
      <w:r>
        <w:rPr/>
        <w:t>我已经把它当成是我的一个老朋友，就是这个朋友陪伴了我们整整十天，给了我们一个可以证明自己的地方，让我了解了它，同时它也了解了我。我不会忘了它，希望以后我去探望它时，它也会记得我</w:t>
      </w:r>
      <w:r>
        <w:rPr/>
        <w:t>!</w:t>
      </w:r>
    </w:p>
    <w:p>
      <w:pPr>
        <w:pStyle w:val="Normal"/>
        <w:rPr/>
      </w:pPr>
      <w:r>
        <w:rPr/>
        <w:t>有必要介绍一下我的这个朋友：</w:t>
      </w:r>
    </w:p>
    <w:p>
      <w:pPr>
        <w:pStyle w:val="Normal"/>
        <w:rPr/>
      </w:pPr>
      <w:r>
        <w:rPr/>
        <w:t>“</w:t>
      </w:r>
      <w:r>
        <w:rPr/>
        <w:t>承志堂”位于宏村上水圳中段，建于清咸丰五年</w:t>
      </w:r>
      <w:r>
        <w:rPr/>
        <w:t>(</w:t>
      </w:r>
      <w:r>
        <w:rPr/>
        <w:t>公元</w:t>
      </w:r>
      <w:r>
        <w:rPr/>
        <w:t>1855</w:t>
      </w:r>
      <w:r>
        <w:rPr/>
        <w:t>年</w:t>
      </w:r>
      <w:r>
        <w:rPr/>
        <w:t>)</w:t>
      </w:r>
      <w:r>
        <w:rPr/>
        <w:t>，是清末大盐商汪定贵的住宅。</w:t>
      </w:r>
    </w:p>
    <w:p>
      <w:pPr>
        <w:pStyle w:val="Normal"/>
        <w:rPr/>
      </w:pPr>
      <w:r>
        <w:rPr/>
        <w:t>整栋建筑为木结构，内部砖、石、木雕装饰富丽堂皇，正厅有两进、三开间，左右有小厅堂，还有书房厅、鱼塘厅，以及娱乐场所排山阁、吞云轩等。全宅有</w:t>
      </w:r>
      <w:r>
        <w:rPr/>
        <w:t>9</w:t>
      </w:r>
      <w:r>
        <w:rPr/>
        <w:t>个天井，大小房间</w:t>
      </w:r>
      <w:r>
        <w:rPr/>
        <w:t>60</w:t>
      </w:r>
      <w:r>
        <w:rPr/>
        <w:t>间，庭院内有花木果树、水井、池塘，总占地面积约</w:t>
      </w:r>
      <w:r>
        <w:rPr/>
        <w:t>2000</w:t>
      </w:r>
      <w:r>
        <w:rPr/>
        <w:t>平方米，建筑面积</w:t>
      </w:r>
      <w:r>
        <w:rPr/>
        <w:t>3000</w:t>
      </w:r>
      <w:r>
        <w:rPr/>
        <w:t>余平方米，是一幢保存完整的大型民居建筑。全屋系木、砖结构，饰以砖、木、石，“三雕”。</w:t>
      </w:r>
      <w:r>
        <w:rPr/>
        <w:t>(</w:t>
      </w:r>
      <w:r>
        <w:rPr/>
        <w:t>单木雕即花了二十个工人雕了四年之久。</w:t>
      </w:r>
      <w:r>
        <w:rPr/>
        <w:t>)</w:t>
      </w:r>
      <w:r>
        <w:rPr/>
        <w:t>全屋有一百三十六根木柱。两层楼房有七处。大小门口有六十个。当时造价花去白银六十万两</w:t>
      </w:r>
      <w:r>
        <w:rPr/>
        <w:t>(</w:t>
      </w:r>
      <w:r>
        <w:rPr/>
        <w:t>其中木雕上所镀黄金有一百两</w:t>
      </w:r>
      <w:r>
        <w:rPr/>
        <w:t>)</w:t>
      </w:r>
      <w:r>
        <w:rPr/>
        <w:t>。</w:t>
      </w:r>
    </w:p>
    <w:p>
      <w:pPr>
        <w:pStyle w:val="Normal"/>
        <w:rPr/>
      </w:pPr>
      <w:r>
        <w:rPr/>
        <w:t>全屋分内院、外院、前堂、后堂、东厢、西厢、书房厅、鱼塘厅、厨房、马厩等。还有搓麻将牌的“排山阁”，吸鸦片烟的“吞云轩”。还有保镖房、男、女佣住房。屋内有池塘，水井、用水不出屋。</w:t>
      </w:r>
    </w:p>
    <w:p>
      <w:pPr>
        <w:pStyle w:val="Normal"/>
        <w:rPr/>
      </w:pPr>
      <w:r>
        <w:rPr/>
        <w:t>大院前堂，按照过去宗族规定，只是迎接贵宾或婚娶寿诞喜庆日子，才大开中门的。额坊上的木雕图案是“唐肃宗宴官图”，长约六尺，高一尺余，图上雕有四张八仙桌，众官员坐、站、行、立姿态各异。图东西两头有服务人员，东边烧开水的手拿蒲扇扇风炉和西头理发的坐在高凳上给官员挖耳朵。每个图案线条清晰，构图饱满，行止逼真。在五、六分厚图案中，雕出六、七个层次。据北京故宫博物馆来人讲。故宫大梁上不能雕人物画像，否则把皇帝踩在脚下，有犯上之嫌。只能雕龙、凤、狮子、麒麟等吉祥物。所以这种图案只有民间住宅才有。</w:t>
      </w:r>
    </w:p>
    <w:p>
      <w:pPr>
        <w:pStyle w:val="Normal"/>
        <w:rPr/>
      </w:pPr>
      <w:r>
        <w:rPr/>
        <w:t>天井下檐四根支柱，雕有渔、樵、耕、读图案。叫门之上，即渔樵耕读之下，有一长幅图案，“百子闹元宵图”，全图一百个小孩，全是男孩，过去重男轻女，避免女孩站在男儿头上，不吉利。再详细看，有舞龙灯的、凤灯的、还有狮子灯及其它各式各样的花灯的。图中有旱船，船上有小孩，船下有四个轮子，还有敲锣的，打鼓的，放鞭炮的，吹喇叭的，踩高跷的，两手捂耳的，千姿百态，惟妙惟肖。</w:t>
      </w:r>
    </w:p>
    <w:p>
      <w:pPr>
        <w:pStyle w:val="Normal"/>
        <w:rPr/>
      </w:pPr>
      <w:r>
        <w:rPr/>
        <w:t>东西两边门上呈古钱币形，也像古元宝倒挂，财到的意思。又像商人的商字。除皇上封的七品官以上走中门进出之外，其他吏是小官，都要从“商”字下边进出，意思是商人高高在上。四周木雕图案有“董卓进京”，“三英战吕布”，“战长沙”，“战宛城”，“定军山”，“甘露寺”，“长板坡”，等徽剧节目。拱栅里雕的是倒挂双狮滚绣球。东西厢房门上是“吉祥如意”，图中雕的行双鱼的意思是年年有余。厢房联花门上有八个方格，系“明八仙图”，图中雕有铁拐李，吕洞宾，张果老，汉钟离，曹国舅，蓝采和，韩湘子和何仙姑等。每个仙家还带一个道童，共计十六人。太师椅靠背上雕的是暗八仙图，看雕的道具来定仙人。腰板上雕的也是渔樵耕读四大弟子，还有南帝段王爷人物像。腰板之下雕的是福、禄、寿、禧四星高照。</w:t>
      </w:r>
    </w:p>
    <w:p>
      <w:pPr>
        <w:pStyle w:val="Normal"/>
        <w:rPr/>
      </w:pPr>
      <w:r>
        <w:rPr/>
        <w:t>前厅楼上是闺房，房顶有天窗，采光性能好，便于闺女绣花描红。阳台花栏轩设有燎望窗，小姐从这里可以窥望楼下大厅上，特别是相亲时，小姐可以把来提亲的才子看个仔细。如合心称意，就会共结连理。瓦面上雨水流到天井四周锡制的水槽里，叫做“四水归堂”，而水沿着锡管流入地下水沼，就叫“肥水不外流”，有聚财之意。</w:t>
      </w:r>
    </w:p>
    <w:p>
      <w:pPr>
        <w:pStyle w:val="Normal"/>
        <w:rPr/>
      </w:pPr>
      <w:r>
        <w:rPr/>
        <w:t>后堂和前堂结构基本相同，但所有木雕图案就不同了。后堂主要是长辈住的地方，柱石上有寿字，称作“高党”。额枋上雕的是“郭子仪上寿图”图中间雕的是郭子仪老夫妇，两边是贺寿的文武百官，跪着拜寿的是儿孙晚辈。下枋雕的是“九世同堂图”，描写的是山东郓城张继昌</w:t>
      </w:r>
      <w:r>
        <w:rPr/>
        <w:t>(</w:t>
      </w:r>
      <w:r>
        <w:rPr/>
        <w:t>又名“公艺”</w:t>
      </w:r>
      <w:r>
        <w:rPr/>
        <w:t>)</w:t>
      </w:r>
      <w:r>
        <w:rPr/>
        <w:t>家九代相见的故事。力这些困难被我们一一地克服了。体会最深的是在整个过程中对建筑测绘的认识</w:t>
      </w:r>
      <w:r>
        <w:rPr/>
        <w:t>;</w:t>
      </w:r>
      <w:r>
        <w:rPr/>
        <w:t>无论是从建筑大轮廓的把握上，局部细节的处理，还是其中相互的连接，等等，我们都走了不少弯路。最后通过分析和反复的论证我们还是的出了最为精确的数据尺寸。这些在实地的工作中所得到的经验是我们在课堂中永远无法得到的，因为有些结构很难通过想象去完成</w:t>
      </w:r>
      <w:r>
        <w:rPr/>
        <w:t>;</w:t>
      </w:r>
      <w:r>
        <w:rPr/>
        <w:t>更甚至于有时你看着实物也会有这样那样的误差和错觉的产生。这样反复的验证和观察对我们对于建筑结构的理解和体量的把握上有很大的帮助，这样的锻炼对于我们将来在自己的专业领域的学习和研究的帮助是不可估量的，所有的同学都受益非浅。</w:t>
      </w:r>
    </w:p>
    <w:p>
      <w:pPr>
        <w:pStyle w:val="Normal"/>
        <w:rPr/>
      </w:pPr>
      <w:r>
        <w:rPr/>
        <w:t>应该说虽然我们没有很先进的测量设备，但是我们还是很好的完成了测量的任务。一些自创测量方法更是我们智慧的体现，也许这正是此次测绘考察的真正目的。</w:t>
      </w:r>
    </w:p>
    <w:p>
      <w:pPr>
        <w:pStyle w:val="Normal"/>
        <w:rPr/>
      </w:pPr>
      <w:r>
        <w:rPr/>
        <w:t>事实上，我们得到的又何止是这些</w:t>
      </w:r>
      <w:r>
        <w:rPr/>
        <w:t>?</w:t>
      </w:r>
      <w:r>
        <w:rPr/>
        <w:t>同学间的了解，从刚开始模糊到最后的清晰，无论是意料之中还是意料之外</w:t>
      </w:r>
      <w:r>
        <w:rPr/>
        <w:t>?</w:t>
      </w:r>
      <w:r>
        <w:rPr/>
        <w:t>总是一份珍贵的收获，因为当你了解了一个人时就是多了一段经历，多了一份对自己的了解。有什么比这样的经历更好的收获呢</w:t>
      </w:r>
      <w:r>
        <w:rPr/>
        <w:t>?</w:t>
      </w:r>
      <w:r>
        <w:rPr/>
        <w:t>还有那一份对老屋的情结，我永远忘不了。正由于此吧，当我最后告别十天来朝夕相处的这位老朋友时，一阵莫名的伤感，我也不知道为什么</w:t>
      </w:r>
      <w:r>
        <w:rPr/>
        <w:t>------</w:t>
      </w:r>
    </w:p>
    <w:p>
      <w:pPr>
        <w:pStyle w:val="Normal"/>
        <w:rPr/>
      </w:pPr>
      <w:r>
        <w:rPr/>
        <w:t>我想这个朋友所经历的远比我所要了解的要多的多，相对于它来说，我们所遇到的那些所谓的困难有算得了什么呢</w:t>
      </w:r>
      <w:r>
        <w:rPr/>
        <w:t>?</w:t>
      </w:r>
      <w:r>
        <w:rPr/>
        <w:t>我相信它是有生命的，它肯定知道我们这几个小孩这十天想干什么</w:t>
      </w:r>
      <w:r>
        <w:rPr/>
        <w:t>;</w:t>
      </w:r>
      <w:r>
        <w:rPr/>
        <w:t>我相信它有灵性，是它在我们困难时会给我们灵感</w:t>
      </w:r>
      <w:r>
        <w:rPr/>
        <w:t>;</w:t>
      </w:r>
      <w:r>
        <w:rPr/>
        <w:t>我相信它的善良，因为当看到我们克服了困难获得了想要的数据时，它笑了</w:t>
      </w:r>
      <w:r>
        <w:rPr/>
        <w:t>------</w:t>
      </w:r>
    </w:p>
    <w:p>
      <w:pPr>
        <w:pStyle w:val="Normal"/>
        <w:rPr/>
      </w:pPr>
      <w:r>
        <w:rPr/>
        <w:t>又是一个很早很早的清晨，我们踏上了回故乡的路。</w:t>
      </w:r>
    </w:p>
    <w:p>
      <w:pPr>
        <w:pStyle w:val="Normal"/>
        <w:rPr/>
      </w:pPr>
      <w:r>
        <w:rPr/>
        <w:t>虽然天色还是很暗，但是大山的悲伤我们都可以感觉到，也许它也舍不得我们了</w:t>
      </w:r>
      <w:r>
        <w:rPr/>
        <w:t>------</w:t>
      </w:r>
      <w:r>
        <w:rPr/>
        <w:t>一路上我们都没有说话。我一直在想着来时出现在我脑子里的那些问号，他们真的解决了吗</w:t>
      </w:r>
      <w:r>
        <w:rPr/>
        <w:t>?</w:t>
      </w:r>
      <w:r>
        <w:rPr/>
        <w:t>是的，我想是的</w:t>
      </w:r>
      <w:r>
        <w:rPr/>
        <w:t>!</w:t>
      </w:r>
    </w:p>
    <w:p>
      <w:pPr>
        <w:pStyle w:val="Normal"/>
        <w:widowControl/>
        <w:bidi w:val="0"/>
        <w:spacing w:before="180" w:after="180"/>
        <w:jc w:val="left"/>
        <w:rPr/>
      </w:pPr>
      <w:r>
        <w:rPr/>
        <w:t>谁也不知道何时再会踏上这片土地，又一阵莫名的伤感</w:t>
      </w:r>
      <w:r>
        <w:rPr/>
        <w:t>------</w:t>
      </w:r>
      <w:r>
        <w:rPr/>
        <w:t>不知道是不是人人都会有这样的感觉，总觉得奇怪</w:t>
      </w:r>
      <w:r>
        <w:rPr/>
        <w:t>?</w:t>
      </w:r>
      <w:r>
        <w:rPr/>
        <w:t>难道自己真的是一个性情中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