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狮子林导游词"/>
      <w:r>
        <w:rPr/>
        <w:t>狮子林导游词</w:t>
      </w:r>
      <w:bookmarkEnd w:id="0"/>
    </w:p>
    <w:p>
      <w:pPr>
        <w:pStyle w:val="Normal"/>
        <w:rPr/>
      </w:pPr>
      <w:r>
        <w:rPr/>
        <w:t>苏州的狮子林是一个美丽的大公园。它是苏州古典园林的代表，是苏州四大名园之一。它在圆明园、颐和园和承德避暑山庄里都有仿建。</w:t>
      </w:r>
    </w:p>
    <w:p>
      <w:pPr>
        <w:pStyle w:val="Normal"/>
        <w:rPr/>
      </w:pPr>
      <w:r>
        <w:rPr/>
        <w:t>走进了狮子林的大门，绕过大殿，就来到有名的迷狮阵。大大的石头，黄色的建筑，一不小心你就会迷了路。这个迷狮阵有九只狮子，它们是藏在很隐蔽的地方，是很难找到它们几只狮子的哦。据说当年康熙和乾隆皇帝特别爱到这里玩，就特地把狮子林仿建在圆明园、颐和园和承德避暑山庄的。</w:t>
      </w:r>
    </w:p>
    <w:p>
      <w:pPr>
        <w:pStyle w:val="Normal"/>
        <w:rPr/>
      </w:pPr>
      <w:r>
        <w:rPr/>
        <w:t>下面我给大家讲一个狮子林的故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，八仙中的铁拐李和吕纯阳，有一次结伴游园，一头钻进假山，绕了半天走不出来。铁拐李一瘸一拐走得很吃力，坐在一个山洞里不肯动，嘴里直喊：走勿动哉</w:t>
      </w:r>
      <w:r>
        <w:rPr/>
        <w:t>!</w:t>
      </w:r>
      <w:r>
        <w:rPr/>
        <w:t>走勿动哉</w:t>
      </w:r>
      <w:r>
        <w:rPr/>
        <w:t>!</w:t>
      </w:r>
      <w:r>
        <w:rPr/>
        <w:t>他对吕纯阳说：我呢歇歇力，下盘棋，啥人输，就把赢家背出去</w:t>
      </w:r>
      <w:r>
        <w:rPr/>
        <w:t>!</w:t>
      </w:r>
      <w:r>
        <w:rPr/>
        <w:t>铁拐李晓得吕纯阳棋艺不高，一定输，哪里知道吕纯阳偏偏赢了这盘棋，铁拐李没办法，只好向吕纯阳求饶。吕纯阳到了洞口双手一拂胡须，口中念念有词，天上飘落两朵祥云，两位仙人这才驾云而去。狮子林中的棋盘洞，至今还留下了吕纯阳用宝剑刻的棋盘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