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张掖丹霞地貌的导游词"/>
      <w:r>
        <w:rPr/>
        <w:t>甘肃张掖丹霞地貌的导游词</w:t>
      </w:r>
      <w:bookmarkEnd w:id="0"/>
    </w:p>
    <w:p>
      <w:pPr>
        <w:pStyle w:val="Normal"/>
        <w:rPr/>
      </w:pPr>
      <w:r>
        <w:rPr/>
        <w:t>各位游客朋友，大家，早上好</w:t>
      </w:r>
      <w:r>
        <w:rPr/>
        <w:t>!</w:t>
      </w:r>
      <w:r>
        <w:rPr/>
        <w:t>欢迎大家来到神奇美丽的张掖丹霞旅游，我是景区讲解员小时。现为景区的一名实习生。由于是初次讲解，所以在整个服务过程中有什么失误，请大家谅解。</w:t>
      </w:r>
    </w:p>
    <w:p>
      <w:pPr>
        <w:pStyle w:val="Normal"/>
        <w:rPr/>
      </w:pPr>
      <w:r>
        <w:rPr/>
        <w:t>现在咱们的观光车要去的是一号观景台，所以在去景区的过程中，我就对咱们的景区做以下简单的介绍。咱们景区位于祁连山北麓，东距张掖市区</w:t>
      </w:r>
      <w:r>
        <w:rPr/>
        <w:t>40</w:t>
      </w:r>
      <w:r>
        <w:rPr/>
        <w:t>公里，北距临泽县城</w:t>
      </w:r>
      <w:r>
        <w:rPr/>
        <w:t>20</w:t>
      </w:r>
      <w:r>
        <w:rPr/>
        <w:t>公里。它是东西长约</w:t>
      </w:r>
      <w:r>
        <w:rPr/>
        <w:t>50</w:t>
      </w:r>
      <w:r>
        <w:rPr/>
        <w:t>公里，南北宽约</w:t>
      </w:r>
      <w:r>
        <w:rPr/>
        <w:t>10</w:t>
      </w:r>
      <w:r>
        <w:rPr/>
        <w:t>公里，总面积有</w:t>
      </w:r>
      <w:r>
        <w:rPr/>
        <w:t>510</w:t>
      </w:r>
      <w:r>
        <w:rPr/>
        <w:t>平方公里的省级风景名胜区，省级地质公园的张掖丹霞的一部分。现为</w:t>
      </w:r>
      <w:r>
        <w:rPr/>
        <w:t>3A</w:t>
      </w:r>
      <w:r>
        <w:rPr/>
        <w:t>级旅游景区，正规化升级为</w:t>
      </w:r>
      <w:r>
        <w:rPr/>
        <w:t>4A</w:t>
      </w:r>
      <w:r>
        <w:rPr/>
        <w:t>级旅游景区。</w:t>
      </w:r>
    </w:p>
    <w:p>
      <w:pPr>
        <w:pStyle w:val="Normal"/>
        <w:rPr/>
      </w:pPr>
      <w:r>
        <w:rPr/>
        <w:t>其实我们通常所听说的丹霞，它是一个地理学的名词。是指巨厚的红色砂砾岩体，在风力侵蚀和流水冲蚀的长期作用下所形成的奇峰怪石的总称。它以广东仁化县的丹霞山最为著称，所以被称为是丹霞地貌。其实早在上世纪</w:t>
      </w:r>
      <w:r>
        <w:rPr/>
        <w:t>70</w:t>
      </w:r>
      <w:r>
        <w:rPr/>
        <w:t>、</w:t>
      </w:r>
      <w:r>
        <w:rPr/>
        <w:t>80</w:t>
      </w:r>
      <w:r>
        <w:rPr/>
        <w:t>年代中国著名的矿床学家，现中科院资深院士，曾经为美国哥伦比亚大学博士生导师的冯景兰就已经发现了地球上存在着这么一种由红色砂砾岩体所组成的地质地貌类景观，也许是因为太忙的原因，并没有为这种地貌景观取名。在经历了一段时期之后，我国中科院的另一位院士程国达教授，他在经过多年研究以后，为这种地貌景观写了一首诗。其中有两句写到丹霞景观是“色如渥丹，灿若明霞”，取其其中的两个字丹霞，于是我们今天所说的丹霞便应运而生了。大家请看车窗右边，展现在大家面前的像贝壳一样的景观，在咱们景区叫大扇贝，为什么叫这样的名字呢，那是因为它真的像海滩上的贝壳一样美丽。这样的贝壳在咱们景区共有九个，所以景区人员又将其称作九龙腾云，待会儿到观景台了，有兴趣的游客可以数一数哦</w:t>
      </w:r>
      <w:r>
        <w:rPr/>
        <w:t>!</w:t>
      </w:r>
      <w:r>
        <w:rPr/>
        <w:t>大家再看车子的两边。你就会发现两边的山体都是表层被薄薄的一层红色岩体覆盖，所以大家在待会儿登上观景台之后，请以栏杆为界，彩色山体是禁止攀爬的，因为如果你留下一个脚印，它的自然恢复时间需要</w:t>
      </w:r>
      <w:r>
        <w:rPr/>
        <w:t>60</w:t>
      </w:r>
      <w:r>
        <w:rPr/>
        <w:t>年。现在咱们的车子要上一个比较陡的坡，请大家抓好扶手注意安全</w:t>
      </w:r>
      <w:r>
        <w:rPr/>
        <w:t>!</w:t>
      </w:r>
      <w:r>
        <w:rPr/>
        <w:t>大家请看我左手边，展现在大家眼前的就是我们的主景区了，咱们景区的门票等各种对外宣传册上采用的都是这里的景区，大家在看我右手边，刚才给大家讲的大扇贝和九龙腾云都在这儿，朋友们在这儿你还可以看到的景观有众僧拜佛景观，待会儿大家登上那边的观景台就可以看见了。</w:t>
      </w:r>
    </w:p>
    <w:p>
      <w:pPr>
        <w:pStyle w:val="Normal"/>
        <w:rPr/>
      </w:pPr>
      <w:r>
        <w:rPr/>
        <w:t>各位朋友，观看完了一号观景台，想必大家已经注意到观景台上的那个大石头了吧，它可是从我国的第二大内陆河黑河的支流梨园河所运送过来的，上面的四个大字想必大家已经看到了，对了，是“丹霞观止”。它的意思就是看了我们这儿的丹霞就不用再去其他地方了。也许有人会问为什么，那是因为我们这儿的丹霞是彩色丘陵与丹霞奇观的结合地，在国内仅此一处。丹霞地貌主要分布在中国、美国西部、中欧、澳大利亚。而一提到国内的丹霞景观，我们首先会想到以广东仁化丹霞山。其实丹霞地貌在北方分布也是很广的，我们甘肃作为旅游资源大省，其丹霞资源也居全国第三。其中我们有都熟知的有“东方雕塑陈列馆”之称的天水麦积山，“道教第一名山”崆峒武术的发源地平凉崆峒山，以及咱们张掖市的名片之一肃南马蹄寺，它们都属于丹霞地貌，只是没有我们张掖丹霞景观发育齐全而已。在</w:t>
      </w:r>
      <w:r>
        <w:rPr/>
        <w:t>20xx</w:t>
      </w:r>
      <w:r>
        <w:rPr/>
        <w:t>年由中国国家地理联合国内外</w:t>
      </w:r>
      <w:r>
        <w:rPr/>
        <w:t>34</w:t>
      </w:r>
      <w:r>
        <w:rPr/>
        <w:t>家大型媒体评选中国最美的地方的活动中，我们张掖丹霞从全国</w:t>
      </w:r>
      <w:r>
        <w:rPr/>
        <w:t>483</w:t>
      </w:r>
      <w:r>
        <w:rPr/>
        <w:t>出丹霞景观中脱颖而出，被评选为中国最美的七大丹霞之一。当时它排列第六。其它的依次是：排列第一的广东丹霞山、排列第二的福建武夷山、排列第三的福建大金湖、排列第四的江西龙虎山、排列第五的由两处景观组合而成它们是湖南崀山和广西资江八角寨、排列第七的贵州赤水丹霞。</w:t>
      </w:r>
      <w:r>
        <w:rPr/>
        <w:t>2009</w:t>
      </w:r>
      <w:r>
        <w:rPr/>
        <w:t>年又被《图说天下国家地理》编委会评为“奇险灵秀美如画——中国最美的</w:t>
      </w:r>
      <w:r>
        <w:rPr/>
        <w:t>6</w:t>
      </w:r>
      <w:r>
        <w:rPr/>
        <w:t>处奇异地貌”之一，当时排行第二</w:t>
      </w:r>
      <w:r>
        <w:rPr/>
        <w:t>(</w:t>
      </w:r>
      <w:r>
        <w:rPr/>
        <w:t>依次是九寨沟、张掖丹霞地貌、黄龙、野柳</w:t>
      </w:r>
      <w:r>
        <w:rPr/>
        <w:t>(</w:t>
      </w:r>
      <w:r>
        <w:rPr/>
        <w:t>台湾</w:t>
      </w:r>
      <w:r>
        <w:rPr/>
        <w:t>)</w:t>
      </w:r>
      <w:r>
        <w:rPr/>
        <w:t>、澎湖列岛</w:t>
      </w:r>
      <w:r>
        <w:rPr/>
        <w:t>(</w:t>
      </w:r>
      <w:r>
        <w:rPr/>
        <w:t>台湾</w:t>
      </w:r>
      <w:r>
        <w:rPr/>
        <w:t>)</w:t>
      </w:r>
      <w:r>
        <w:rPr/>
        <w:t>、天山托木尔冰川</w:t>
      </w:r>
      <w:r>
        <w:rPr/>
        <w:t>)</w:t>
      </w:r>
      <w:r>
        <w:rPr/>
        <w:t>。而在去年三月又被美国最具权威性和导向性的地理杂志《美国地理》评选为“世界</w:t>
      </w:r>
      <w:r>
        <w:rPr/>
        <w:t>10</w:t>
      </w:r>
      <w:r>
        <w:rPr/>
        <w:t>大神奇地理奇观”之一。咱们中国做为资源大国共有</w:t>
      </w:r>
      <w:r>
        <w:rPr/>
        <w:t>3</w:t>
      </w:r>
      <w:r>
        <w:rPr/>
        <w:t>出入选，分别是排第六的张掖丹霞，排列第八的路南石林和排列第九的湖南武陵岩。</w:t>
      </w:r>
    </w:p>
    <w:p>
      <w:pPr>
        <w:pStyle w:val="Normal"/>
        <w:rPr/>
      </w:pPr>
      <w:r>
        <w:rPr/>
        <w:t>其实一提到丹霞地貌好多人都会想到雅丹地貌，去新疆魔鬼城的朋友也许会同样被它的神奇所吸引。但雅丹地貌和丹霞地貌有什么不同呢</w:t>
      </w:r>
      <w:r>
        <w:rPr/>
        <w:t>?</w:t>
      </w:r>
      <w:r>
        <w:rPr/>
        <w:t>其实它们的最大的不同点就是作用力不同，雅丹主要是地球的外力作用，如我们经常听说的分化、剥离、侵蚀、搬运等。而我们的丹霞景观主要是内力作用，就是我们经常所听说的地壳运动、岩浆活动等作用。也许还会由朋友问到内外力作用的区别，其实告诉大家，内力作用就是把平的变得凹凸不平，而外力作用就是把高的削平，矮的填平。弹指间，我们的</w:t>
      </w:r>
      <w:r>
        <w:rPr/>
        <w:t>2</w:t>
      </w:r>
      <w:r>
        <w:rPr/>
        <w:t>号观景台就到了，在</w:t>
      </w:r>
      <w:r>
        <w:rPr/>
        <w:t>2</w:t>
      </w:r>
      <w:r>
        <w:rPr/>
        <w:t>号观景台大家可以看到的景观有左边的睡美人和右边的夕辉归帆以及主景区七彩屏和七彩塔的一部分，而这个睡美人可需要有三分观察和七分想象的，提示大家一下，我们的睡美人可是头西南足东北的。咱们的观光车在这儿停留十分钟，请大家以路为界，进行拍照，彩色山体不许攀爬。各位朋友，大家请看车子的左边，细心的游客就会发现路边的相邻的两个土丘其景色却大不相同，其中一个土层的下面也已经出现了淡淡的彩色，而另一个则是光秃秃的什么也没有，为什么这样呢，那是因为在景区刚开发，由于管理不够完善，加之部分游客不服管理，在这个山体上随意踩踏，才造成了现在的这个样子。大家再看看车子的两边，你会发现一边是黄土丘另一边是彩色山体，为什么会是这样呢，那是因为大家左手边的黄土层形成于第四纪，而右手边的彩色山体形成于侏罗纪时期，而侏罗纪是早于第四纪的，所以说，大家左手边的这些黄土层之下仍然是彩色山体，不信的朋友可以看看路基部分，就会明白的。现在映入大家眼帘的就是我们的主景区的近景，其中上面的红色的像屏障一样的东西就是，七彩屏，它的来历就是夕阳落山时，太阳余辉照耀其上如一个红色的屏障，在七彩屏下面的五颜六色的成三角形状的就是七彩塔了。各位朋友大家右手边的这个山坡就是小沈阳</w:t>
      </w:r>
      <w:r>
        <w:rPr/>
        <w:t>MV</w:t>
      </w:r>
      <w:r>
        <w:rPr/>
        <w:t>《哥只是个传说》的拍摄地，登上小土丘，大家同样可以看到山对面的水墨丹霞景观，请大家一路为界进行拍照，十分钟后车上恭候大驾。</w:t>
      </w:r>
    </w:p>
    <w:p>
      <w:pPr>
        <w:pStyle w:val="Normal"/>
        <w:widowControl/>
        <w:bidi w:val="0"/>
        <w:spacing w:before="180" w:after="180"/>
        <w:jc w:val="left"/>
        <w:rPr/>
      </w:pPr>
      <w:r>
        <w:rPr/>
        <w:t>各位朋友，咱们甘肃是一个多民族的省份，其中</w:t>
      </w:r>
      <w:r>
        <w:rPr/>
        <w:t>xx</w:t>
      </w:r>
      <w:r>
        <w:rPr/>
        <w:t>、保安、东乡为甘肃特有三民族。而</w:t>
      </w:r>
      <w:r>
        <w:rPr/>
        <w:t>xx</w:t>
      </w:r>
      <w:r>
        <w:rPr/>
        <w:t>族全国只有</w:t>
      </w:r>
      <w:r>
        <w:rPr/>
        <w:t>10227</w:t>
      </w:r>
      <w:r>
        <w:rPr/>
        <w:t>人，主要分布在我们张掖的肃南</w:t>
      </w:r>
      <w:r>
        <w:rPr/>
        <w:t>xx</w:t>
      </w:r>
      <w:r>
        <w:rPr/>
        <w:t>族自治县境内。</w:t>
      </w:r>
      <w:r>
        <w:rPr/>
        <w:t>xx</w:t>
      </w:r>
      <w:r>
        <w:rPr/>
        <w:t>族是一个能歌善舞的民族，所以在民间就流传这样一句话“</w:t>
      </w:r>
      <w:r>
        <w:rPr/>
        <w:t>xx</w:t>
      </w:r>
      <w:r>
        <w:rPr/>
        <w:t>族的姑娘只要会说话就会唱歌，只要会走路就会跳舞”而</w:t>
      </w:r>
      <w:r>
        <w:rPr/>
        <w:t>xx</w:t>
      </w:r>
      <w:r>
        <w:rPr/>
        <w:t>族的典型服饰就是红缨帽，所以，好多对</w:t>
      </w:r>
      <w:r>
        <w:rPr/>
        <w:t>xx</w:t>
      </w:r>
      <w:r>
        <w:rPr/>
        <w:t>族风情有所了解的人都将七彩塔形象的比喻为红缨帽。也许细心的游客已经发现了，我们这儿的山体上很少有植被，但是你还是会发现有那么一种绿色的植物生长在七彩屏之上。那就是骆驼草，骆驼刺的一种，别看叶子小小，但根系特别的发达，一般可以长到</w:t>
      </w:r>
      <w:r>
        <w:rPr/>
        <w:t>1-2</w:t>
      </w:r>
      <w:r>
        <w:rPr/>
        <w:t>米，也这是因为这样它们才会在这红色的砂砾岩上生长。大家再看看车子的右边，你就会发现在不远的山坡上还长着一些黑色的植被，它可是咱们景区的宝贝，发菜、地卷皮、肉苁蓉。肉苁蓉是一种寄生在沙漠树木梭梭、红柳根部的寄生植物，对土壤、水分要求不高，是一项较有前景的产业。其实在我们这儿也拍摄过好多电影，除了</w:t>
      </w:r>
      <w:r>
        <w:rPr/>
        <w:t>09</w:t>
      </w:r>
      <w:r>
        <w:rPr/>
        <w:t>年的贺岁大片《三枪拍案惊奇》外，还有刘德华拍的《见龙卸甲》，周荣发拍的《黄石的孩子》、姜文自导自演的《太阳照常升起》以及严秋雁导演的神探狄仁杰第三部。各位朋友，现在展现在咱们眼前的这块空地，是咱们景区未来的旅游规划重点区域，像游客接待中心，旅游商店以及咱们地质类公园所允许建设的设施，在前面则是咱们景区目前唯一的娱乐设施场地</w:t>
      </w:r>
      <w:r>
        <w:rPr/>
        <w:t>-</w:t>
      </w:r>
      <w:r>
        <w:rPr/>
        <w:t>滑翔机场。在滑翔机场旁边有两匹骆驼，它可是咱们景区的明星，其中三枪和神探狄仁杰里面都有它们母子的身影。大家请看前面，待会儿大家下车后就可以沿着台阶登上山顶去看一看。那里的景色有麻子面馆的远景，为一灰色建筑，其所需材料是张艺谋花</w:t>
      </w:r>
      <w:r>
        <w:rPr/>
        <w:t>68</w:t>
      </w:r>
      <w:r>
        <w:rPr/>
        <w:t>万巨资从河北运过来的。还有就是正对面的刀山和火海景观。咱们的观光车一般在这儿停留半个小时的时间，如果大家觉得时间不够，可以凭车票乘坐下一趟车，返回景区大门或去其他景点。同时提醒大家，在登台阶时一定要注意安全。好了，现在大家可以下车去一览丹霞景观的神奇美景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