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服务合同的范本"/>
      <w:r>
        <w:rPr/>
        <w:t>前期物业管理服务合同的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_________</w:t>
      </w:r>
    </w:p>
    <w:p>
      <w:pPr>
        <w:pStyle w:val="Normal"/>
        <w:rPr/>
      </w:pPr>
      <w:r>
        <w:rPr/>
        <w:t>建筑面积</w:t>
      </w:r>
      <w:r>
        <w:rPr/>
        <w:t>______________</w:t>
      </w:r>
      <w:r>
        <w:rPr/>
        <w:t>平方米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___</w:t>
      </w:r>
      <w:r>
        <w:rPr/>
        <w:t>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。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</w:t>
      </w:r>
      <w:r>
        <w:rPr/>
        <w:t>。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五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四、环境卫生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五、化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六、交通秩序与车辆停放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七、保安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八、消防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______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</w:t>
      </w:r>
      <w:r>
        <w:rPr/>
        <w:t>。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非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______</w:t>
      </w: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_</w:t>
      </w:r>
      <w:r>
        <w:rPr/>
        <w:t>交纳维修基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</w:t>
      </w:r>
      <w:r>
        <w:rPr/>
        <w:t>。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。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_______;</w:t>
      </w:r>
    </w:p>
    <w:p>
      <w:pPr>
        <w:pStyle w:val="Normal"/>
        <w:rPr/>
      </w:pPr>
      <w:r>
        <w:rPr/>
        <w:t>五、</w:t>
      </w:r>
      <w:r>
        <w:rPr/>
        <w:t>________________________</w:t>
      </w:r>
      <w:r>
        <w:rPr/>
        <w:t>。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第十三条在本协议执行期间，如遇不可抗力，致使协议无法履行，双方按有关法律规定处理。第十四条本协议内空格部分填写的文字与印刷文字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中未规定的事宜，均遵照国家有关法律、法规和规章执行。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_</w:t>
      </w:r>
      <w:r>
        <w:rPr/>
        <w:t>仲裁委员会申请仲裁，或向人民法院起诉。第十六条本协议正本连同附件共</w:t>
      </w:r>
      <w:r>
        <w:rPr/>
        <w:t>________</w:t>
      </w:r>
      <w:r>
        <w:rPr/>
        <w:t>页，一式两份，甲乙双方各执一份，具有同等法律效力。第十七条在签订本协议前，甲方已将协议样本送</w:t>
      </w:r>
      <w:r>
        <w:rPr/>
        <w:t>___________(</w:t>
      </w:r>
      <w:r>
        <w:rPr/>
        <w:t>物业管理行政主管部门</w:t>
      </w:r>
      <w:r>
        <w:rPr/>
        <w:t>)</w:t>
      </w:r>
      <w:r>
        <w:rPr/>
        <w:t>备案。第十八条本协议自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