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末评语"/>
      <w:r>
        <w:rPr/>
        <w:t>幼儿园小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3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5.</w:t>
      </w:r>
      <w:r>
        <w:rPr/>
        <w:t>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6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豫：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海洋：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小妍：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蒋章：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姚姝羽：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汤前超：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.</w:t>
      </w:r>
      <w:r>
        <w:rPr/>
        <w:t>赵佳程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云飞：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凌曦：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8.</w:t>
      </w:r>
      <w:r>
        <w:rPr/>
        <w:t>王良悦：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岳乐：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20.</w:t>
      </w:r>
      <w:r>
        <w:rPr/>
        <w:t>魏然：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陈佳怡：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刘婧晗：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陆智宇：你是个聪明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徐浩泽：你是个听话又懂事的乖孩子，脸上总是洋溢着腼腆的笑容。虽然你平时言语很少，但小脑袋里却装满了智慧。对老师的提问，你总有自己独特的见解。这个学期生活自理能力有了较大的进步，能自己穿脱衣裤了，只是浩泽吃饭还是慢了一点，要加油哦</w:t>
      </w:r>
      <w:r>
        <w:rPr/>
        <w:t>!</w:t>
      </w:r>
      <w:r>
        <w:rPr/>
        <w:t>希望你在下学期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伊世康：你是个活泼可爱、笑起来甜甜的小帅哥，你喜欢蓝色的太阳、红色的小草。你的大眼睛真神气，你的小嘴巴能说会道，你总是很热情的邀请老师到你家做客，真有礼貌</w:t>
      </w:r>
      <w:r>
        <w:rPr/>
        <w:t>!</w:t>
      </w:r>
      <w:r>
        <w:rPr/>
        <w:t>你还争着当值日生，看着你卖力干活的样子，真让老师喜欢。希望你以后早睡早起，按时入园参加集体活动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谢宇涵：你唱歌的声音真好听，是个天真活泼、人见人爱的小姑娘，你是老师眼里的“小百灵”，对人有礼貌，喜欢帮助别人。最让老师高兴的是你总是特别要好，受到老师表扬后总能做得更好。老师想告诉你，其实你是个很棒的孩子，只要你能努力，那你一定能成为三好儿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季心蕊：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希望季心蕊小朋友在新的一年里变得更活泼些，有什么事能主动找老师交流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陈雨婷：你善解人意，有爱心，老师、小朋友都喜欢你。你爱劳动，集体荣誉感强，愿意为集体做事，小组长工作认真负责，做事耐心、细心。你的小手也很能干，会折纸、画画。学习习惯也很好，上课能认真听讲，经常听到你响亮、自信的发言。希望在新的一学期里，你能继续努力，争当小伙伴们学习的榜样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任晓冉：你是个聪明、活泼又能干的小女孩。这学期你各方面都比以前有了进步，最大的优点是吃饭快了，有时还添菜呢</w:t>
      </w:r>
      <w:r>
        <w:rPr/>
        <w:t>!</w:t>
      </w:r>
      <w:r>
        <w:rPr/>
        <w:t>画画细心了，做事也比以前专心了。你写的数字真好看，是小朋友们学习的榜样。教师希望小冉小朋友以后上课时能认真听讲，不和旁边的小伙伴说话，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金可：你是个善解人意的好孩子，尊敬老师，热爱劳动，能和小朋友友好相处，动手能力较强，做事耐心、细心，在园吃饭、午睡习惯好。上课能认真听讲，有时也能举手发言，如果你能再大胆、自信一点，那就更好了。</w:t>
      </w:r>
    </w:p>
    <w:p>
      <w:pPr>
        <w:pStyle w:val="Normal"/>
        <w:rPr/>
      </w:pPr>
      <w:r>
        <w:rPr/>
        <w:t>31.</w:t>
      </w:r>
      <w:r>
        <w:rPr/>
        <w:t>施昊文：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刘俊浩：你是一个聪明、机灵的小男孩，本学期生活自理能力、动手能力明显提高，对于数的概念也掌握得很好，作业做得又快又好。但你睡觉习惯不太好，睡觉时喜欢和别人偷偷讲话，上课时也会和小朋友讲话。老师希望你上课时能经常看到你高高举起的小手，午睡时能看到你熟睡的小脸。</w:t>
      </w:r>
    </w:p>
    <w:p>
      <w:pPr>
        <w:pStyle w:val="Normal"/>
        <w:rPr/>
      </w:pPr>
      <w:r>
        <w:rPr/>
        <w:t>33.</w:t>
      </w:r>
      <w:r>
        <w:rPr/>
        <w:t>张子墨：你是一个聪明、好学、懂事的孩子。你非常的优秀</w:t>
      </w:r>
      <w:r>
        <w:rPr/>
        <w:t>!</w:t>
      </w:r>
      <w:r>
        <w:rPr/>
        <w:t>你现在的表现欲望很强，同时你的表现力也相当不错</w:t>
      </w:r>
      <w:r>
        <w:rPr/>
        <w:t>!</w:t>
      </w:r>
      <w:r>
        <w:rPr/>
        <w:t>每当老师看见你在台上精彩表演时，老师都很为你感到骄傲</w:t>
      </w:r>
      <w:r>
        <w:rPr/>
        <w:t>!</w:t>
      </w:r>
      <w:r>
        <w:rPr/>
        <w:t>宝宝平时在班上也是小朋友学习的好榜样</w:t>
      </w:r>
      <w:r>
        <w:rPr/>
        <w:t>!</w:t>
      </w:r>
      <w:r>
        <w:rPr/>
        <w:t>学习你的积极发言</w:t>
      </w:r>
      <w:r>
        <w:rPr/>
        <w:t>;</w:t>
      </w:r>
      <w:r>
        <w:rPr/>
        <w:t>学习你的不懂就问</w:t>
      </w:r>
      <w:r>
        <w:rPr/>
        <w:t>;</w:t>
      </w:r>
      <w:r>
        <w:rPr/>
        <w:t>学习你的大胆表现</w:t>
      </w:r>
      <w:r>
        <w:rPr/>
        <w:t>......</w:t>
      </w:r>
      <w:r>
        <w:rPr/>
        <w:t>新的一年，老师希望宝宝在获得别人赞美的同时能戒骄戒躁，在做得很好的基础上追求做得更好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张朝阳：你是个能带给老师很多快乐的小男孩。你在我们班里是年龄比较小的一个，小朋友都把你当成小弟弟般疼爱，给予你帮助。现在你能自己穿脱衣服了，能有礼貌地跟老师问好、说再见了。上课时，你认真听老师讲课，积极举手发言。下学期要继续努力学习，努力提高自己的动手操作能力，这样你才会变得越来越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邹思佳：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你以后做事能多一点耐心和细致，相信你一定会变成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