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景点导游词2023"/>
      <w:r>
        <w:rPr/>
        <w:t>合肥景点导游词</w:t>
      </w:r>
      <w:r>
        <w:rPr/>
        <w:t>2023</w:t>
      </w:r>
      <w:bookmarkEnd w:id="0"/>
    </w:p>
    <w:p>
      <w:pPr>
        <w:pStyle w:val="Normal"/>
        <w:rPr/>
      </w:pPr>
      <w:r>
        <w:rPr/>
        <w:t>大家一路辛苦了</w:t>
      </w:r>
      <w:r>
        <w:rPr/>
        <w:t>,</w:t>
      </w:r>
      <w:r>
        <w:rPr/>
        <w:t>欢迎大家来三河古镇旅游观光</w:t>
      </w:r>
      <w:r>
        <w:rPr/>
        <w:t>!</w:t>
      </w:r>
      <w:r>
        <w:rPr/>
        <w:t>我是来自安徽旅行社的导游</w:t>
      </w:r>
      <w:r>
        <w:rPr/>
        <w:t>,</w:t>
      </w:r>
      <w:r>
        <w:rPr/>
        <w:t>我叫王萍</w:t>
      </w:r>
      <w:r>
        <w:rPr/>
        <w:t>,</w:t>
      </w:r>
      <w:r>
        <w:rPr/>
        <w:t>三横一竖王</w:t>
      </w:r>
      <w:r>
        <w:rPr/>
        <w:t>,</w:t>
      </w:r>
      <w:r>
        <w:rPr/>
        <w:t>大家可以叫我小王或王导</w:t>
      </w:r>
      <w:r>
        <w:rPr/>
        <w:t>.</w:t>
      </w:r>
      <w:r>
        <w:rPr/>
        <w:t>坐在我们旁边的这位呢</w:t>
      </w:r>
      <w:r>
        <w:rPr/>
        <w:t>,</w:t>
      </w:r>
      <w:r>
        <w:rPr/>
        <w:t>是我们的司机王师傅</w:t>
      </w:r>
      <w:r>
        <w:rPr/>
        <w:t>,</w:t>
      </w:r>
      <w:r>
        <w:rPr/>
        <w:t>王师傅可是一位有着多年驾驶经验的老司机了</w:t>
      </w:r>
      <w:r>
        <w:rPr/>
        <w:t>,</w:t>
      </w:r>
      <w:r>
        <w:rPr/>
        <w:t>所以大家坐他的车可以尽管放心</w:t>
      </w:r>
      <w:r>
        <w:rPr/>
        <w:t>!</w:t>
      </w:r>
      <w:r>
        <w:rPr/>
        <w:t>在今天的游程中呢</w:t>
      </w:r>
      <w:r>
        <w:rPr/>
        <w:t>,</w:t>
      </w:r>
      <w:r>
        <w:rPr/>
        <w:t>如果大家有什么问题</w:t>
      </w:r>
      <w:r>
        <w:rPr/>
        <w:t>,</w:t>
      </w:r>
      <w:r>
        <w:rPr/>
        <w:t>都可以向我们提出来</w:t>
      </w:r>
      <w:r>
        <w:rPr/>
        <w:t>,</w:t>
      </w:r>
      <w:r>
        <w:rPr/>
        <w:t>我们将尽可能为大家解决。首先我给大家介绍下三河古镇的概况。</w:t>
      </w:r>
    </w:p>
    <w:p>
      <w:pPr>
        <w:pStyle w:val="Normal"/>
        <w:rPr/>
      </w:pPr>
      <w:r>
        <w:rPr/>
        <w:t>三河距今已有</w:t>
      </w:r>
      <w:r>
        <w:rPr/>
        <w:t>2500</w:t>
      </w:r>
      <w:r>
        <w:rPr/>
        <w:t>多年历史，自古水陆通衢，车船辐辏，百货交通，商贾云集，甚是繁荣，曾于</w:t>
      </w:r>
      <w:r>
        <w:rPr/>
        <w:t>1949</w:t>
      </w:r>
      <w:r>
        <w:rPr/>
        <w:t>年设市，当时人口</w:t>
      </w:r>
      <w:r>
        <w:rPr/>
        <w:t>5.6</w:t>
      </w:r>
      <w:r>
        <w:rPr/>
        <w:t>万，被誉为皖中商品走廊，是典型的中国水乡古镇。</w:t>
      </w:r>
      <w:r>
        <w:rPr/>
        <w:t>21</w:t>
      </w:r>
      <w:r>
        <w:rPr/>
        <w:t>世纪的三河正在缔造新的辉煌，</w:t>
      </w:r>
    </w:p>
    <w:p>
      <w:pPr>
        <w:pStyle w:val="Normal"/>
        <w:rPr/>
      </w:pPr>
      <w:r>
        <w:rPr/>
        <w:t>三河，座落在巢湖岸畔，地处合肥、六安、巢湖三市交界处，位于安徽省城合肥至黄山、九华山的旅游黄金线上，距合肥</w:t>
      </w:r>
      <w:r>
        <w:rPr/>
        <w:t>35</w:t>
      </w:r>
      <w:r>
        <w:rPr/>
        <w:t>公里，因环镇而抱的丰乐河、杭埠河与流贯镇内的小南河合而为一而得名。镇内五里长街，古建筑飞檐翘壁，雕梁画栋，青石板路光滑清澈，见证着三河所经历的风雨岁月</w:t>
      </w:r>
      <w:r>
        <w:rPr/>
        <w:t>;</w:t>
      </w:r>
      <w:r>
        <w:rPr/>
        <w:t>镇外，河湖环绕，稻花飘香，碧波万里，风光潋滟，一派“‘春秋’古镇，皖中水乡”的美丽风光，形成了“外环两岸、中峙三洲”的独特地貌。三河是具有</w:t>
      </w:r>
      <w:r>
        <w:rPr/>
        <w:t>2500</w:t>
      </w:r>
      <w:r>
        <w:rPr/>
        <w:t>多年的水乡古镇，史称“鹊渚”，是全国文明村镇</w:t>
      </w:r>
      <w:r>
        <w:rPr/>
        <w:t>,</w:t>
      </w:r>
      <w:r>
        <w:rPr/>
        <w:t>中国历史文化名镇，全国小城镇建设重点镇，安徽省最佳旅游乡镇，安徽省环境优美镇，合肥市“新十景”之一。</w:t>
      </w:r>
    </w:p>
    <w:p>
      <w:pPr>
        <w:pStyle w:val="Normal"/>
        <w:rPr/>
      </w:pPr>
      <w:r>
        <w:rPr/>
        <w:t>三河，以水乡古镇为特色。源于水，灵于水，活于水，盛于水，水是三河的灵魂。</w:t>
      </w:r>
      <w:r>
        <w:rPr/>
        <w:t>2900</w:t>
      </w:r>
      <w:r>
        <w:rPr/>
        <w:t>米小南河穿镇而过，潺潺流淌，清澈见底，河上古桥横跨，水中游船荡漾，河边垂柳拂水，岸上却是古老的徽派建筑群和百铺相连的古大街，前门店铺，后门码头，依河傍水，河街相连，再现了一幅现代的“清明上河图”。</w:t>
      </w:r>
    </w:p>
    <w:p>
      <w:pPr>
        <w:pStyle w:val="Normal"/>
        <w:rPr/>
      </w:pPr>
      <w:r>
        <w:rPr/>
        <w:t>朋友们，当你身处此地，思绪是不是穿越了时空，仿佛来到了明清乃至更久远的时期啊。古西街原长</w:t>
      </w:r>
      <w:r>
        <w:rPr/>
        <w:t>500</w:t>
      </w:r>
      <w:r>
        <w:rPr/>
        <w:t>来米，曾号称</w:t>
      </w:r>
      <w:r>
        <w:rPr/>
        <w:t>"</w:t>
      </w:r>
      <w:r>
        <w:rPr/>
        <w:t>五里长街</w:t>
      </w:r>
      <w:r>
        <w:rPr/>
        <w:t>"</w:t>
      </w:r>
      <w:r>
        <w:rPr/>
        <w:t>。三河镇在古时交通闭塞的环境下，具有水路交通便捷的得天独厚的优势，使这里的商业经济一时得到空前的繁荣。曾经店铺林立，各地的货物源源不断运到三河，再辐射到十里八乡，古镇真正成为</w:t>
      </w:r>
      <w:r>
        <w:rPr/>
        <w:t>"</w:t>
      </w:r>
      <w:r>
        <w:rPr/>
        <w:t>皖中商品走廊</w:t>
      </w:r>
      <w:r>
        <w:rPr/>
        <w:t>"</w:t>
      </w:r>
      <w:r>
        <w:rPr/>
        <w:t>。这条西街上就有</w:t>
      </w:r>
      <w:r>
        <w:rPr/>
        <w:t>"</w:t>
      </w:r>
      <w:r>
        <w:rPr/>
        <w:t>天安楼</w:t>
      </w:r>
      <w:r>
        <w:rPr/>
        <w:t>"</w:t>
      </w:r>
      <w:r>
        <w:rPr/>
        <w:t>、</w:t>
      </w:r>
      <w:r>
        <w:rPr/>
        <w:t>"</w:t>
      </w:r>
      <w:r>
        <w:rPr/>
        <w:t>吴恒兴</w:t>
      </w:r>
      <w:r>
        <w:rPr/>
        <w:t>"</w:t>
      </w:r>
      <w:r>
        <w:rPr/>
        <w:t>、</w:t>
      </w:r>
      <w:r>
        <w:rPr/>
        <w:t>"</w:t>
      </w:r>
      <w:r>
        <w:rPr/>
        <w:t>同兴隆</w:t>
      </w:r>
      <w:r>
        <w:rPr/>
        <w:t>"</w:t>
      </w:r>
      <w:r>
        <w:rPr/>
        <w:t>等十几家颇有名气的商家。特别是靠近西街小埂一带，曾经繁华一时。沿街有大毛竹巷、小毛竹巷、专卖巷、沿河西巷、百货巷、书店巷、人民巷、清水巷、乔三巷、合众巷等十个巷子，故又有</w:t>
      </w:r>
      <w:r>
        <w:rPr/>
        <w:t>"</w:t>
      </w:r>
      <w:r>
        <w:rPr/>
        <w:t>五里十巷</w:t>
      </w:r>
      <w:r>
        <w:rPr/>
        <w:t>"</w:t>
      </w:r>
      <w:r>
        <w:rPr/>
        <w:t>之说。修复后的古西街全长为</w:t>
      </w:r>
      <w:r>
        <w:rPr/>
        <w:t>1500</w:t>
      </w:r>
      <w:r>
        <w:rPr/>
        <w:t>米，正在恢复的店铺、茶楼、商行约</w:t>
      </w:r>
      <w:r>
        <w:rPr/>
        <w:t>400</w:t>
      </w:r>
      <w:r>
        <w:rPr/>
        <w:t>来家。我们不妨去参观几幢至今保存尚好的古建筑。穿过小桥咱们就来到了古南街。古南街共有七条小街，街街都铺有青石板路。据说民国时期，有一个叫孙自合的三河人，挨家挨户收粮收钱，集资铺就了这青石板路。在当时这青石板路给三河人带来了方便，如今成了古镇三河的一大特色。</w:t>
      </w:r>
    </w:p>
    <w:p>
      <w:pPr>
        <w:pStyle w:val="Normal"/>
        <w:rPr/>
      </w:pPr>
      <w:r>
        <w:rPr/>
        <w:t>在小南河上有许多桥，这些桥不但古韵犹存，而且座座桥名都有着传奇的故事。架在小南河上的这座桥，叫做国公桥，据说是古代一位国公修建的。还有鹊煮廊桥，三县桥，望月桥，天然桥等等。其中最具风格的是鹊渚廊桥，也是三河唯一的廊桥。大家可以看到，这座桥长</w:t>
      </w:r>
      <w:r>
        <w:rPr/>
        <w:t>22</w:t>
      </w:r>
      <w:r>
        <w:rPr/>
        <w:t>米，宽</w:t>
      </w:r>
      <w:r>
        <w:rPr/>
        <w:t>2.7</w:t>
      </w:r>
      <w:r>
        <w:rPr/>
        <w:t>米，桥上竖有</w:t>
      </w:r>
      <w:r>
        <w:rPr/>
        <w:t>12</w:t>
      </w:r>
      <w:r>
        <w:rPr/>
        <w:t>根立柱，撑起两层飞檐翘角式的长亭。桥两边建有美人靠，供游人坐在桥上观风景。桥两头装有四根四方青石灯柱，是专为夜晚来此游览观赏夜景的游人而设的。</w:t>
      </w:r>
    </w:p>
    <w:p>
      <w:pPr>
        <w:pStyle w:val="Normal"/>
        <w:rPr/>
      </w:pPr>
      <w:r>
        <w:rPr/>
        <w:t>那好，就由我来告诉大家吧，他们是古街、古桥、古巷、古炮台、古民居、古城墙、古茶楼、古战场。咱们现在行走的街道就是古西街。大家可以清楚地看到，街的两侧都是古民居，这些民居大部分都是建于明清时期的。粉墙黛瓦，飞檐翘首，古朴典雅，呈现一派徽派建筑风格。</w:t>
      </w:r>
    </w:p>
    <w:p>
      <w:pPr>
        <w:pStyle w:val="Normal"/>
        <w:rPr/>
      </w:pPr>
      <w:r>
        <w:rPr/>
        <w:t>三河街多，巷子也多，大巷小巷共</w:t>
      </w:r>
      <w:r>
        <w:rPr/>
        <w:t>26</w:t>
      </w:r>
      <w:r>
        <w:rPr/>
        <w:t>条。在众多巷子中，最为出名的要数南街的一人巷。因为它是古镇三河最古老最悠长的巷子，进出只容一人通过。大家看，这就是一人巷了。大家抬头再看看天，此时犹如一线天。走，大家进去走走吧。巷子的尽头有间民房，那是杨振宁博士客居过的地方。游客朋友们，这便是杨振宁在三河时的故居了。杨振宁的母亲罗孟华女士是三河人。</w:t>
      </w:r>
      <w:r>
        <w:rPr/>
        <w:t>1937</w:t>
      </w:r>
      <w:r>
        <w:rPr/>
        <w:t>年</w:t>
      </w:r>
      <w:r>
        <w:rPr/>
        <w:t>11</w:t>
      </w:r>
      <w:r>
        <w:rPr/>
        <w:t>月，合肥沦陷，杨振宁随着母亲到三河读书，就客居在这间简陋的民房里。他每天四次穿越一人巷，到同时迁来而设在张家祠堂的庐州中学上学，直到第二年才被父亲接到西南联大继续上学。右手这间房间就是当年杨振宁客居时的卧室。挂在墙上的一帧帧照片，记录了杨振宁博士各个时代的生活片段。</w:t>
      </w:r>
    </w:p>
    <w:p>
      <w:pPr>
        <w:pStyle w:val="Normal"/>
        <w:rPr/>
      </w:pPr>
      <w:r>
        <w:rPr/>
        <w:t>三河饮食，以徽派菜系为底蕴，融百家菜系之长，堪称中国饮食的一大奇葩，闻名遐迩，传统宴席—“八八席”、“八四席”，无不传递着久远饮食文化的底蕴，“三河酥鸭”、“米粉虾”、“豆腐面鱼汤”等名菜无不展示水乡的风韵，“三河小米饺”、“三河马蹄酥”让你回味无穷，还有三河茶干、三河米酒，工艺品三河羽毛扇更让人流连忘返。至今，仍保存明清民谣《十大舍不得》：“一舍不得三河街花花世界，二舍不得大河水淘米洗菜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三河，观赏的是风景，感受的却是厚重的历史和文化</w:t>
      </w:r>
      <w:r>
        <w:rPr/>
        <w:t>;</w:t>
      </w:r>
      <w:r>
        <w:rPr/>
        <w:t>三河，这座镶嵌在巢湖岸畔璀璨的明珠，以“水乡古镇”独特的魅力，笑迎四方宾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