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题目大全2023"/>
      <w:r>
        <w:rPr/>
        <w:t>爱岗敬业演讲题目大全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爱岗敬业演讲稿大全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以爱岗敬业为主题的演讲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爱岗敬业主题演讲稿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春奉献的演讲题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爱岗敬业师德演讲稿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爱岗敬业主题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岗敬业演讲稿</w:t>
      </w:r>
      <w:r>
        <w:rPr/>
        <w:t>3</w:t>
      </w:r>
      <w:r>
        <w:rPr/>
        <w:t>分钟精选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爱岗敬业演讲稿</w:t>
      </w:r>
      <w:r>
        <w:rPr/>
        <w:t>3</w:t>
      </w:r>
      <w:r>
        <w:rPr/>
        <w:t>分钟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岗敬业演讲标题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节演讲题目大全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