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肺炎疫情防控工作心得体会范文"/>
      <w:r>
        <w:rPr/>
        <w:t>新冠肺炎疫情防控工作心得体会范文</w:t>
      </w:r>
      <w:bookmarkEnd w:id="0"/>
    </w:p>
    <w:p>
      <w:pPr>
        <w:pStyle w:val="Normal"/>
        <w:rPr/>
      </w:pPr>
      <w:r>
        <w:rPr/>
        <w:t>新冠肺炎疫情爆发，对全国上下</w:t>
      </w:r>
      <w:r>
        <w:rPr/>
        <w:t>14</w:t>
      </w:r>
      <w:r>
        <w:rPr/>
        <w:t>亿人民群众而言，这是一场前所未有异常艰辛的大战。同时，严峻猛烈的疫情更是一面映出世间万象的镜子，人们的行为、社会的秩序、国家的能力在疫情面前显露的一清二楚。那么在疫情这面镜子中，我们究竟看到了什么</w:t>
      </w:r>
      <w:r>
        <w:rPr/>
        <w:t>?</w:t>
      </w:r>
    </w:p>
    <w:p>
      <w:pPr>
        <w:pStyle w:val="Normal"/>
        <w:rPr/>
      </w:pPr>
      <w:r>
        <w:rPr/>
        <w:t>观疫情之镜，我们看到了一个个大写的“人”。战“疫”以来，</w:t>
      </w:r>
      <w:r>
        <w:rPr/>
        <w:t>9000</w:t>
      </w:r>
      <w:r>
        <w:rPr/>
        <w:t>多万党员挺身而出，冲锋在前，形成一个召之即来、来之能战、战之能胜的坚强战斗堡垒。我们看到哪里任务险重，哪里就有党组织的坚强有力的工作，哪里就有党员当先锋做表率。我们看到共产党员敢挑最重的担子，敢拔最硬的钉子。我们看到共产党员始终牢记人民利益高于一切，用言行践行宗旨、心中装满家国情怀。在疫情凶猛扑来的时刻，我们看到全国各地的医疗队向湖北、向武汉集结。我们看到广大医务工作者以白衣作战袍，以生命护佑生命。我们看到广大医务工作者舍小家、顾大局，义无反顾带头冲上一线，同时间赛跑，与病魔较量，顽强拼搏、日夜奋战……疫情面前，我们看到的是一个个大写的“人”，</w:t>
      </w:r>
      <w:r>
        <w:rPr/>
        <w:t>14</w:t>
      </w:r>
      <w:r>
        <w:rPr/>
        <w:t>亿的中国人民众志成城、共战疫情。</w:t>
      </w:r>
    </w:p>
    <w:p>
      <w:pPr>
        <w:pStyle w:val="Normal"/>
        <w:rPr/>
      </w:pPr>
      <w:r>
        <w:rPr/>
        <w:t>观疫情之镜，我们看到了一个“一方有难，八方支援”的民族。疫情严峻汹涌，抵不过中华民族万众一心。一批又一批的医疗队奔赴武汉、奔赴湖北</w:t>
      </w:r>
      <w:r>
        <w:rPr/>
        <w:t>;</w:t>
      </w:r>
      <w:r>
        <w:rPr/>
        <w:t>无数默默无闻的基层工作者和志愿者夜以继日坚守岗位</w:t>
      </w:r>
      <w:r>
        <w:rPr/>
        <w:t>;</w:t>
      </w:r>
      <w:r>
        <w:rPr/>
        <w:t>电力、电信、粮油、航空运输等领域的大型央企，到华为、阿里、腾讯、京东等大型民企捐资赠物、千里驰援</w:t>
      </w:r>
      <w:r>
        <w:rPr/>
        <w:t>;</w:t>
      </w:r>
      <w:r>
        <w:rPr/>
        <w:t>全国上下齐心协力、坚定信心，汇聚起“心往一处想、劲往一处使”的强大合力，为打好这场疫情防控阻击战而不懈奋斗。一句句铿锵有力的“武汉加油、湖北加油、中国加油”“武汉胜则湖北胜，湖北胜则全国胜。”喊出了广大中华儿女的关切、喊出了中华民族坚定的力量。疫情当前，我们看到了不惧危险的群体英雄，看到了人民群众广泛的爱国热情，看到了一个战无不胜的民族。</w:t>
      </w:r>
    </w:p>
    <w:p>
      <w:pPr>
        <w:pStyle w:val="Normal"/>
        <w:rPr/>
      </w:pPr>
      <w:r>
        <w:rPr/>
        <w:t>观疫情之镜，我们看到了强大有力的中国之制。“中方行动速度之快、规模之大，世所罕见……这是中国制度的优势，有关经验值得其他国家借鉴。”“我们要认识到武汉人民所做的贡献……中国人民奉献很多。”“这真正取决于领导力……习近平主席决定，让人们在春节期间减少外出及人员流动，没有比这更重大的决定了。”疫情之下，世界看到了</w:t>
      </w:r>
      <w:r>
        <w:rPr/>
        <w:t>14</w:t>
      </w:r>
      <w:r>
        <w:rPr/>
        <w:t>亿中国人民的艰苦努力和坚韧品格，看到了一个大国的奉献和担当，看到了中国特色社会主义制度的显著优势。面对突如其来的疫情，习近平总书记亲自指挥、亲自部署，全国统筹协调，广大人民群众守望相助，各条战线、各个行业积极参与，一声令下、一呼百应，充分彰显了中国共产党和中国制度强大的组织能力、动员能力和协调能力。我们看到了强而有力的中国制度，为国际社会共同解决疫情创造了一个宝贵的窗口期，也为世界防疫事业设立了新标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之镜，让我们看到了不惧危险的群体英雄、一个战无不胜的民族、中国强大有力的制度，看到了蕴含中国魅力的中国之治以及势不可挡的中华复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