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下雨的心得范文"/>
      <w:r>
        <w:rPr/>
        <w:t>小学生关于下雨的心得范文</w:t>
      </w:r>
      <w:bookmarkEnd w:id="0"/>
    </w:p>
    <w:p>
      <w:pPr>
        <w:pStyle w:val="Normal"/>
        <w:rPr/>
      </w:pPr>
      <w:r>
        <w:rPr/>
        <w:t>雨雾弥漫，雨珠儿织成一张大纱帘，如烟如云的笼罩了一切。快乐的燕子穿来穿去，总想用尾巴剪断雨帘……</w:t>
      </w:r>
    </w:p>
    <w:p>
      <w:pPr>
        <w:pStyle w:val="Normal"/>
        <w:rPr/>
      </w:pPr>
      <w:r>
        <w:rPr/>
        <w:t>雨滴像点点珍珠，一把把洒在河面上，平静的水起了阵阵微波，机灵的鱼儿跃出水面。仿佛要去吸那晶莹的水珠。</w:t>
      </w:r>
    </w:p>
    <w:p>
      <w:pPr>
        <w:pStyle w:val="Normal"/>
        <w:rPr/>
      </w:pPr>
      <w:r>
        <w:rPr/>
        <w:t>春雨绵绵，洒在荷叶上的雨珠，沙沙沙，向琴师轻抚琴弦，又好像蚕宝宝在吞食桑叶……</w:t>
      </w:r>
    </w:p>
    <w:p>
      <w:pPr>
        <w:pStyle w:val="Normal"/>
        <w:rPr/>
      </w:pPr>
      <w:r>
        <w:rPr/>
        <w:t>麦苗儿伸展着嫩叶，顶着亮闪闪的雨露，像翡翠那样绿得发亮，小草苏醒了，舒展着身子钻出了地皮……</w:t>
      </w:r>
    </w:p>
    <w:p>
      <w:pPr>
        <w:pStyle w:val="Normal"/>
        <w:rPr/>
      </w:pPr>
      <w:r>
        <w:rPr/>
        <w:t>嘀嗒嘀嗒，春雨也敲在人们的心上，一位老农走在雨中，任凭雨水滴在他花白的头发上，哦。他笑了，脸上皱纹开了花儿，仿佛在说：“春雨贵如油啊</w:t>
      </w:r>
      <w:r>
        <w:rPr/>
        <w:t>!”</w:t>
      </w:r>
    </w:p>
    <w:p>
      <w:pPr>
        <w:pStyle w:val="Normal"/>
        <w:rPr/>
      </w:pPr>
      <w:r>
        <w:rPr/>
        <w:t>有了春雨，小草一下从土里钻出来了，那绿油油的真好看啊</w:t>
      </w:r>
      <w:r>
        <w:rPr/>
        <w:t>!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春雨</w:t>
      </w:r>
      <w:r>
        <w:rPr/>
        <w:t>!</w:t>
      </w:r>
      <w:r>
        <w:rPr/>
        <w:t>雨，你是春姑娘忠实的使者，你跟春姑娘来到大地，大地遍生机勃勃，你又仿佛乐师灵巧的手，拨动人们快乐的心弦，使人们顿生起一种美好的希望。</w:t>
      </w:r>
    </w:p>
    <w:p>
      <w:pPr>
        <w:pStyle w:val="Normal"/>
        <w:rPr/>
      </w:pPr>
      <w:r>
        <w:rPr/>
        <w:t>春雨淅淅沥沥，淅淅沥沥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愿自己能化作一滴春雨，去滋润祖国的大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