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乔迁庆典领导致辞范文"/>
      <w:r>
        <w:rPr/>
        <w:t>公司乔迁庆典领导致辞范文</w:t>
      </w:r>
      <w:bookmarkEnd w:id="0"/>
    </w:p>
    <w:p>
      <w:pPr>
        <w:pStyle w:val="Normal"/>
        <w:rPr/>
      </w:pPr>
      <w:r>
        <w:rPr/>
        <w:t>今天是一个特殊的日子，在蓝天高远金秋收获的九月里，我们相聚一起，携手欢庆，迎来了瞩目已久的大喜事—衡阳县社保局办公楼乔迁庆贺典礼。首先，我谨代表社保局的全体干部职工，向百忙之中抽空前来庆贺的省市领导以及到会的所有兄弟单位的领导同志们致以诚挚的谢意和美好的祝福。</w:t>
      </w:r>
    </w:p>
    <w:p>
      <w:pPr>
        <w:pStyle w:val="Normal"/>
        <w:rPr/>
      </w:pPr>
      <w:r>
        <w:rPr/>
        <w:t>衡阳县社保局筹建于</w:t>
      </w:r>
      <w:r>
        <w:rPr/>
        <w:t>1986</w:t>
      </w:r>
      <w:r>
        <w:rPr/>
        <w:t>年，</w:t>
      </w:r>
      <w:r>
        <w:rPr/>
        <w:t>1987</w:t>
      </w:r>
      <w:r>
        <w:rPr/>
        <w:t>年正式运作，至今已是</w:t>
      </w:r>
      <w:r>
        <w:rPr/>
        <w:t>16</w:t>
      </w:r>
      <w:r>
        <w:rPr/>
        <w:t>个年头。</w:t>
      </w:r>
      <w:r>
        <w:rPr/>
        <w:t>16</w:t>
      </w:r>
      <w:r>
        <w:rPr/>
        <w:t>年励精图治，</w:t>
      </w:r>
      <w:r>
        <w:rPr/>
        <w:t>16</w:t>
      </w:r>
      <w:r>
        <w:rPr/>
        <w:t>年不懈努力，</w:t>
      </w:r>
      <w:r>
        <w:rPr/>
        <w:t>16</w:t>
      </w:r>
      <w:r>
        <w:rPr/>
        <w:t>年风雨兼程，</w:t>
      </w:r>
      <w:r>
        <w:rPr/>
        <w:t>16</w:t>
      </w:r>
      <w:r>
        <w:rPr/>
        <w:t>年默默奋斗，尽管过去</w:t>
      </w:r>
      <w:r>
        <w:rPr/>
        <w:t>16</w:t>
      </w:r>
      <w:r>
        <w:rPr/>
        <w:t>年道路不平，尽管过去</w:t>
      </w:r>
      <w:r>
        <w:rPr/>
        <w:t>16</w:t>
      </w:r>
      <w:r>
        <w:rPr/>
        <w:t>年脚步蹒跚，我们还是一步一个脚印扎扎实实地走过来了。自企业职工养老保险制度改革以来，我县养老保险工作有了突破性的进展，基础工作较夯实，社会保险登记率为</w:t>
      </w:r>
      <w:r>
        <w:rPr/>
        <w:t>100%</w:t>
      </w:r>
      <w:r>
        <w:rPr/>
        <w:t>，所有参保职工资料实现信息化管理。基金管理实行收支两条线，全额征缴养老保险费，委托农行发放离退休人员养老金，社会化发放率为</w:t>
      </w:r>
      <w:r>
        <w:rPr/>
        <w:t>100%</w:t>
      </w:r>
      <w:r>
        <w:rPr/>
        <w:t>，各项任务指标完成均达到省市要求。目前已有</w:t>
      </w:r>
      <w:r>
        <w:rPr/>
        <w:t>93</w:t>
      </w:r>
      <w:r>
        <w:rPr/>
        <w:t>个参保单位，</w:t>
      </w:r>
      <w:r>
        <w:rPr/>
        <w:t>14800</w:t>
      </w:r>
      <w:r>
        <w:rPr/>
        <w:t>多名参保职工，</w:t>
      </w:r>
      <w:r>
        <w:rPr/>
        <w:t>3809</w:t>
      </w:r>
      <w:r>
        <w:rPr/>
        <w:t>名离退休人员，历年累计发放养老金</w:t>
      </w:r>
      <w:r>
        <w:rPr/>
        <w:t>4.2</w:t>
      </w:r>
      <w:r>
        <w:rPr/>
        <w:t>个亿，为衡阳县的经济发展和社会稳定作出了极大的贡献。这些成绩取得付出了社保人无尽的精力与汗水，也萌惠于社会各界无数的关心与厚爱，在此我再次向帮助、支持我们的领导和同志表示衷心的感谢，并希望得到大家一如继往的关注。</w:t>
      </w:r>
    </w:p>
    <w:p>
      <w:pPr>
        <w:pStyle w:val="Normal"/>
        <w:rPr/>
      </w:pPr>
      <w:r>
        <w:rPr/>
        <w:t>近年来随着社会保障体制改革的完善，服务对象的增多，原来的工作环境简陋，工作手段落后已与承担的工作任务和职责不适应，不相称。搞好基础设施建设，改善服务环境，改善办公环境，既创造良好的工作条件，提高工作质量和效率，也是为广大群众创造良好服务环境。为了让办公环境和工作条件有一个更大的改善，我们在财力十分紧张的情况下，以县城举办船山文化节为契机，争取当地政府的重视，积极筹措资金，通过努力将办公楼装饰一新，大大提高了现代化的办公条件和水平。</w:t>
      </w:r>
    </w:p>
    <w:p>
      <w:pPr>
        <w:pStyle w:val="Normal"/>
        <w:widowControl/>
        <w:bidi w:val="0"/>
        <w:spacing w:before="180" w:after="180"/>
        <w:jc w:val="left"/>
        <w:rPr/>
      </w:pPr>
      <w:r>
        <w:rPr/>
        <w:t>回顾过去，令人欢欣鼓舞</w:t>
      </w:r>
      <w:r>
        <w:rPr/>
        <w:t>;</w:t>
      </w:r>
      <w:r>
        <w:rPr/>
        <w:t>瞻望未来，更是信心满怀。过去已成为历史，从今天开始我们将翻开新的一页，迈出新的一步。我们社保局的全体干部职工一定要用高度的使命感和责任感，切实担负起全县人民赋予我们的重要责任，在具体工作中进一步奋力拼搏，扎实苦干，真正干出些让人看得见、摸得着的实绩，用一流素质，树一流形象，创一流业绩，赢得人民的信任与支持，用真诚与奉献为职工编织晚年生活的安全网，谱写社会保障新的篇章。面对机遇，面临挑战，面向未来，我们已经开始了新的生命里程。各位来宾，让我们相约，在新里程肩靠得更近，手挽得更紧，心相连，情相系，昂首阔步，高歌猛进，走向辉煌的久远。最后祝福大家身心健康，工作顺利，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