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金刀峡导游词"/>
      <w:r>
        <w:rPr/>
        <w:t>关于重庆金刀峡导游词</w:t>
      </w:r>
      <w:bookmarkEnd w:id="0"/>
    </w:p>
    <w:p>
      <w:pPr>
        <w:pStyle w:val="Normal"/>
        <w:rPr/>
      </w:pPr>
      <w:r>
        <w:rPr/>
        <w:t>金刀峡位于重庆直辖市北碚区华蓥山西南麓，海拔</w:t>
      </w:r>
      <w:r>
        <w:rPr/>
        <w:t>880</w:t>
      </w:r>
      <w:r>
        <w:rPr/>
        <w:t>米，距重庆市中心九十公里，系首批“国家</w:t>
      </w:r>
      <w:r>
        <w:rPr/>
        <w:t>AAA</w:t>
      </w:r>
      <w:r>
        <w:rPr/>
        <w:t>级旅游区”。金刀峡是一处新近发现的保持着原始古老神奇的峡谷自然风景区，约上亿年的峡谷幽壑景观为主，以岩溶地貌为辅，兼有大量的地质上称壶穴碧玉串珠的深潭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刀峡地势雄伟，以峡著险，以林见秀，以岩称奇，以水显幽。金刀峡长约</w:t>
      </w:r>
      <w:r>
        <w:rPr/>
        <w:t>9</w:t>
      </w:r>
      <w:r>
        <w:rPr/>
        <w:t>公里，分上下两段，上段由于喀斯特地质作用。地面切过强烈，金刀神功般形成了独特的峡谷幽壑，石壁如削，两山岈合，垂直高度超过百米，上有古藤倒挂，下有潺潺流水，下段由于流水侵蚀的作用，有洞穴群提高潭檀相连，飞泉瀑布层层叠叠，古钟乳、石笋、石柱更是千姿百态，堪称全国最长的峡谷十里仿古栈道，让人惊叹不已，凭栈探幽，将感悟那蕴藏于大自然山水的天地灵气，已开发的七公里风景线以雄、险、奇、幽著称。集瀑、泉、洞、峡于一体，主要景点有藏刀洞、中峡天然浴场、悬天飞瀑、神鹰峡、弥乐佛等四十多个景点可供游客探险，攀登和水上游乐，是人们度假避暑、踏青、回归自然的旅游佳境。被游客誉为“梦中的香格里拉”、“中国第一险峡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