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最新宣传标语2023"/>
      <w:r>
        <w:rPr/>
        <w:t>抗击疫情最新宣传标语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众志成城、科学应对、群防群控、战胜疫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重科学、听官宣、不信谣、不传谣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早发现、早报告、早诊断、早隔离、早治疗</w:t>
      </w:r>
      <w:r>
        <w:rPr/>
        <w:t>!</w:t>
      </w:r>
    </w:p>
    <w:p>
      <w:pPr>
        <w:pStyle w:val="Normal"/>
        <w:rPr/>
      </w:pPr>
      <w:r>
        <w:rPr/>
        <w:t>、疫点返乡回到家、居家观察</w:t>
      </w:r>
      <w:r>
        <w:rPr/>
        <w:t>14</w:t>
      </w:r>
      <w:r>
        <w:rPr/>
        <w:t>天、出现症状要报告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少出门、多居家、网络拜年乐大家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不要吃野味、蒸煮要到位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接触家畜和家禽，个人防护要到位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个人防护三要素：戴口罩、勤洗手、多通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疫情就是命令，防控就是责任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加强联防联控，做好协同防范</w:t>
      </w:r>
    </w:p>
    <w:p>
      <w:pPr>
        <w:pStyle w:val="Normal"/>
        <w:rPr/>
      </w:pPr>
      <w:r>
        <w:rPr/>
        <w:t>11</w:t>
      </w:r>
      <w:r>
        <w:rPr/>
        <w:t>、众志成城，坚决打赢疫情防控阻击战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疫情面前，科学应对，不造谣、不信谣、不传谣</w:t>
      </w:r>
    </w:p>
    <w:p>
      <w:pPr>
        <w:pStyle w:val="Normal"/>
        <w:rPr/>
      </w:pPr>
      <w:r>
        <w:rPr/>
        <w:t>13</w:t>
      </w:r>
      <w:r>
        <w:rPr/>
        <w:t>、发朋友圈保持理智和冷静，网络不是法外之地</w:t>
      </w:r>
    </w:p>
    <w:p>
      <w:pPr>
        <w:pStyle w:val="Normal"/>
        <w:rPr/>
      </w:pPr>
      <w:r>
        <w:rPr/>
        <w:t>14</w:t>
      </w:r>
      <w:r>
        <w:rPr/>
        <w:t>、武汉回来莫乱跑，传染肺炎不得了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不参与社会活动，家中不待客、不走亲访友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配合政府，坚定信心。万众一心，战胜疫情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不拜年，不走亲，不访友。</w:t>
      </w:r>
    </w:p>
    <w:p>
      <w:pPr>
        <w:pStyle w:val="Normal"/>
        <w:rPr/>
      </w:pPr>
      <w:r>
        <w:rPr/>
        <w:t>18</w:t>
      </w:r>
      <w:r>
        <w:rPr/>
        <w:t>、这个春节，别拿无知挑战灾难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对自己负责，对他人负责，对社会负责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坚定信心、同舟共济、科学防治、精准施策，坚决打赢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