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经典的公司员工辞职报告范文"/>
      <w:r>
        <w:rPr/>
        <w:t>2023</w:t>
      </w:r>
      <w:r>
        <w:rPr/>
        <w:t>年简单经典的公司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某某年初至今，进入公司工作两年的时间里，得到了公司各位同事的多方帮助，我非常感谢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</w:t>
      </w:r>
      <w:r>
        <w:rPr/>
        <w:t>!!</w:t>
      </w:r>
    </w:p>
    <w:p>
      <w:pPr>
        <w:pStyle w:val="Normal"/>
        <w:rPr/>
      </w:pPr>
      <w:r>
        <w:rPr/>
        <w:t>在经过某某年下半年的时间里，公司给予了很好的机会，让自己学习做市场方面的运做，但由于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申请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