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八里沟导游词精选"/>
      <w:r>
        <w:rPr/>
        <w:t>河南八里沟导游词精选</w:t>
      </w:r>
      <w:bookmarkEnd w:id="0"/>
    </w:p>
    <w:p>
      <w:pPr>
        <w:pStyle w:val="Normal"/>
        <w:rPr/>
      </w:pPr>
      <w:r>
        <w:rPr/>
        <w:t>人们都说：“到八里沟走一走，就能活到九十九。”我带着一种好奇心，参加了爸爸单位组织的八里沟一日游。</w:t>
      </w:r>
    </w:p>
    <w:p>
      <w:pPr>
        <w:pStyle w:val="Normal"/>
        <w:rPr/>
      </w:pPr>
      <w:r>
        <w:rPr/>
        <w:t>汽车被两山环绕，像一条蛇在山中穿梭，快到八里沟了。我们的眼前出现了一幅美丽的图画，山峰林立、层峦叠嶂，一座古色古香的山门矗立在两山之间，上面写着三个大字“八里沟”。</w:t>
      </w:r>
    </w:p>
    <w:p>
      <w:pPr>
        <w:pStyle w:val="Normal"/>
        <w:rPr/>
      </w:pPr>
      <w:r>
        <w:rPr/>
        <w:t>穿过这道山门，走上了蜿蜒崎岖的山路，俗话说“上山不看景”，确实是这样。抬头向那直冲云宵的山峰望去，我心里顿时愕然，脚下有点忙不择路，爸爸急忙拉住我的手。走着走着，大家的脚步放慢了，原来是一个铁索桥挡住了我们的去路。走在索桥上，晃晃悠悠，每个人都心惊胆颤，还有人发出了尖叫声，那尖叫声和急流的水声融合在一起，使我更加紧张，死死地拉着爸爸的手，慢慢走了过去。</w:t>
      </w:r>
    </w:p>
    <w:p>
      <w:pPr>
        <w:pStyle w:val="Normal"/>
        <w:rPr/>
      </w:pPr>
      <w:r>
        <w:rPr/>
        <w:t>跨过这个山涧，来到了一个宽阔的水潭。潭水清澈见底，水面上飘荡着一道道竹筏，游人坐在上面，悠闲地欣赏着水中的金鱼。在水潭旁边，发现了一片果树林，那里竟然出现了很多“猴子”，在树上穿来穿去，摘着鲜嫩的果子，吃得津津有味。我也迅速加入到“猴子”的行列中，却没有吃到野果。</w:t>
      </w:r>
    </w:p>
    <w:p>
      <w:pPr>
        <w:pStyle w:val="Normal"/>
        <w:rPr/>
      </w:pPr>
      <w:r>
        <w:rPr/>
        <w:t>我们又继续前行，前面传来非常响亮的流水声，空气也格外凉爽起来。爸爸说：“大瀑布到了</w:t>
      </w:r>
      <w:r>
        <w:rPr/>
        <w:t>!”</w:t>
      </w:r>
      <w:r>
        <w:rPr/>
        <w:t>我们快步跑了过去。水流象条巨龙从天而降，场面非常壮观，真是“飞流直下三千尺，疑是银河落九天”。许多游人从狭窄的山道中走近了大瀑布，山风轻轻吹过，化作水雾遮住了我们的视线，一座座水帘洞似隐似现，太美了</w:t>
      </w:r>
      <w:r>
        <w:rPr/>
        <w:t>!</w:t>
      </w:r>
      <w:r>
        <w:rPr/>
        <w:t>我好象是在一幅山水画中游荡。我们站在高高的山上，回首我们走过的山路，所有的景色都纳入我们的眼底。“会当凌绝顶，一览众山小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声渐渐地离我远去，山峰慢慢地变小了。走在回去的路上，我意犹未尽。我们虽然离开了有“北方南国之乡”的八里沟，但它的险、秀、奇的特征，深深地印在了我的脑海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